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6"/>
        <w:gridCol w:w="1017"/>
        <w:gridCol w:w="1216"/>
        <w:gridCol w:w="1360"/>
        <w:gridCol w:w="1562"/>
        <w:gridCol w:w="1621"/>
        <w:gridCol w:w="1422"/>
        <w:gridCol w:w="1262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ROMÂNI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Anexa nr. 1</w:t>
            </w:r>
            <w:r>
              <w:rPr>
                <w:rFonts w:ascii="Times New Roman" w:hAnsi="Times New Roman"/>
                <w:b w:val="false"/>
                <w:sz w:val="20"/>
                <w:lang w:val="ro-RO"/>
              </w:rPr>
              <w:t xml:space="preserve"> la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JUDEŢUL CLUJ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Hotărârea nr. 214 /2006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ONSILIUL JUDETEA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1525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S T R U C T U R A</w:t>
            </w:r>
          </w:p>
        </w:tc>
      </w:tr>
      <w:tr>
        <w:trPr/>
        <w:tc>
          <w:tcPr>
            <w:tcW w:w="15258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lanului de ocupare    a funcţiilor publice pe anul 2007 pentru aparatul de specialitate al Consiliului Judeţean Cluj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Functia publica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 maxim de functii publice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 de functii publice ocupate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de functii publice vacant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maxim de functii publice care vor fi infiintate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maxim de functii publice supuse reorganizarii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maxim de functii publice rezervate promovarii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maxim de functii publice rezervate promovarii rapide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ro-RO"/>
              </w:rPr>
              <w:t>Nr.maxim de functii publice care vor fi ocupate prin recrutare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ecretar al judetulu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ecretar al consiliului loc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irector gener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irector general adjunc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irector executiv in cadrul aparatului propriu al autoritatilor administratiei publice local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director executiv din cadrul institutiilor publice    subordonate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director executiv adjunct din cadrul aparatului pro- priu al autoritatilor administratiei publice local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director executiv adjunct din cadrul institutiilor publice subordonate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ef    serviciu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ef birou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Functii publice de conducere specific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Total    categoria functionari publici de conducer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5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4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auditor clasa 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auditor clasa 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auditor clasa 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onsilier juridic clasa 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consilier juridic clasa 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5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lte functii publice specifice (manageri publici)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5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debuta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asistent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principal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superior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6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I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executi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6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1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5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Contrasemnează: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,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lang w:val="ro-RO"/>
              </w:rPr>
              <w:t>SECRETAR AL JUDEŢULUI,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arius-Petre Nicoară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ăriuca Pop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120"/>
        <w:gridCol w:w="1037"/>
        <w:gridCol w:w="1036"/>
        <w:gridCol w:w="1290"/>
        <w:gridCol w:w="1411"/>
        <w:gridCol w:w="188"/>
        <w:gridCol w:w="1072"/>
        <w:gridCol w:w="461"/>
        <w:gridCol w:w="901"/>
        <w:gridCol w:w="1318"/>
      </w:tblGrid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MÂ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73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JUDEŢUL CLUJ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Anexa nr.2 la </w:t>
            </w: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color w:val="auto"/>
                <w:sz w:val="20"/>
                <w:lang w:val="en-US"/>
              </w:rPr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OTARAREA NR.214/2006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CONSILIUL JUDETEAN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497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S T R U C T U R A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planului de ocupare    a funcţiilor publice pe anul 2007 pentru    Directia Generala de Asistenta Sociala si Protectia Copilului Cluj             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>FUNCTIA PUBLICA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maxim de functii public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de functii publice ocupate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de functii publice vacante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infiintat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supuse reorganizari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 rapide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ocupate prin recrutare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judetulu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consiliului loc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 adjunc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din cadrul institutiilor publice    subordonate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adjunct din cadrul aparatului pro- priu al autoritatilor administratiei publice locale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    serviciu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 birou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de conducere specifice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    categoria functionari publici de conducere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6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asistent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debuta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debuta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8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debuta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debuta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lte functii publice specifice (manageri publici)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4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debuta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debutant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asistent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principal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superior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I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executie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2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2</w:t>
            </w:r>
          </w:p>
        </w:tc>
        <w:tc>
          <w:tcPr>
            <w:tcW w:w="10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4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13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4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6"/>
        <w:gridCol w:w="1017"/>
        <w:gridCol w:w="1216"/>
        <w:gridCol w:w="1360"/>
        <w:gridCol w:w="1562"/>
        <w:gridCol w:w="4306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Contrasemnează: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,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lang w:val="ro-RO"/>
              </w:rPr>
              <w:t>SECRETAR AL JUDEŢULUI,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arius-Petre Nicoară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ăriuca Pop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080"/>
        <w:gridCol w:w="1002"/>
        <w:gridCol w:w="1000"/>
        <w:gridCol w:w="1418"/>
        <w:gridCol w:w="1351"/>
        <w:gridCol w:w="214"/>
        <w:gridCol w:w="1148"/>
        <w:gridCol w:w="282"/>
        <w:gridCol w:w="1079"/>
        <w:gridCol w:w="279"/>
        <w:gridCol w:w="956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MÂ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604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JUDEŢUL CLUJ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CONSILIUL JUDEŢEA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>Anexa nr. 3</w:t>
            </w: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    la</w:t>
            </w: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 Hotărârea nr. 214/2006         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4773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S T R U C T U R A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planului de ocupare    a funcţiilor publice pe anul 2007 pentru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DIRECTIA JUDETEANA DE EVIDENTA A PERSOANELOR CLUJ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maxim de functii publice</w:t>
            </w:r>
          </w:p>
        </w:tc>
        <w:tc>
          <w:tcPr>
            <w:tcW w:w="1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de functii publice ocupate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de functii publice vacant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infiintate</w:t>
            </w:r>
          </w:p>
        </w:tc>
        <w:tc>
          <w:tcPr>
            <w:tcW w:w="1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supuse reorganizari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 rapide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ocupate prin recrutare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2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FUNCTIA PUBLI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2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judetulu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consiliului loc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 adjunc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in cadrul aparatului propriu al autoritatilor administratiei publice local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din cadrul institutiilor publice    subordonate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adjunct din cadrul aparatului pro- priu al autoritatilor administratiei publice local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adjunct din cadrul institutiilor publice subordonate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    servici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 birou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de conducere specifi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    categoria functionari publici de conducer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asisten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asiste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asiste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asiste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asiste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lte functii publice specifice (manageri publici)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asiste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debutan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asisten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principa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superior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9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executi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7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7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1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2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38"/>
        <w:gridCol w:w="1016"/>
        <w:gridCol w:w="1216"/>
        <w:gridCol w:w="1359"/>
        <w:gridCol w:w="1564"/>
        <w:gridCol w:w="3820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Contrasemnează: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,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lang w:val="ro-RO"/>
              </w:rPr>
              <w:t>SECRETAR AL JUDEŢULUI,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arius-Petre Nicoar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ăriuca Pop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14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37"/>
        <w:gridCol w:w="961"/>
        <w:gridCol w:w="960"/>
        <w:gridCol w:w="1360"/>
        <w:gridCol w:w="1375"/>
        <w:gridCol w:w="124"/>
        <w:gridCol w:w="1620"/>
        <w:gridCol w:w="1136"/>
        <w:gridCol w:w="288"/>
        <w:gridCol w:w="840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MÂNI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Anexa nr. 4 la Hotărârea nr. 214/2006     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JUDEŢUL CLUJ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0"/>
                <w:lang w:val="ro-RO"/>
              </w:rPr>
              <w:t xml:space="preserve">CONSILIUL JUDEŢEAN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 T R U C T U R A</w:t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lanului de ocupare a funcţiilor publice    pe anul 2007 pentru</w:t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SERVICIUL PUBLIC DE PROTECTIE A PLANTELOR</w:t>
            </w:r>
          </w:p>
        </w:tc>
      </w:tr>
      <w:tr>
        <w:trPr/>
        <w:tc>
          <w:tcPr>
            <w:tcW w:w="14462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/>
                <w:color w:val="auto"/>
                <w:sz w:val="22"/>
                <w:lang w:val="ro-RO"/>
              </w:rPr>
              <w:t>FUNCTIA PUBLICA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maxim de functii publice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 de functii publice ocupat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de functii publice vacant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infiintate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supuse reorganizarii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rezervate promovarii rapid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ro-RO"/>
              </w:rPr>
              <w:t>Nr.maxim de functii publice care vor fi ocupate prin recrutare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JUDETULU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cretar al consiliului loc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 adjunc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din cadrul institutiilor publice    subordonate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 adjunct din cadrul aparatului pro- priu al autoritatilor administratiei publice local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    serviciu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ef birou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de conducere specific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    categoria functionari publici de conducer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asistent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uditor clasa 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clasa 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clasa 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clasa 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lte functii publice specifice (manageri publici)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de specialitate clasa II grad profesional superior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debuta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asistent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principal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ferent clasa III grad profesional superior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tii publice specifice clasa II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clasa III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 executi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otal functii public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03"/>
        <w:gridCol w:w="984"/>
        <w:gridCol w:w="1178"/>
        <w:gridCol w:w="1317"/>
        <w:gridCol w:w="1513"/>
        <w:gridCol w:w="4169"/>
      </w:tblGrid>
      <w:tr>
        <w:trPr/>
        <w:tc>
          <w:tcPr>
            <w:tcW w:w="46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Contrasemnează: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PREŞEDINTE,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lang w:val="ro-RO"/>
              </w:rPr>
              <w:t>SECRETAR AL JUDEŢULUI,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arius-Petre Nicoară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Măriuca Pop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