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22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noiembr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olicitarea de transmitere cu titlu gratuit a unor terenuri ocupabile pentru extinderea R.A. Aeroport International Cluj-Napoca    din domeniul privat al    municipiului Cluj-Napoca    şi    administrarea    Consiliului Local al municipi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luj-Napoca în domeniul public al    judeţului Cluj    şi administrarea Consiliului Judeţean Cluj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vederea solicitării de transmitere cu titlu gratuit a unor terenuri ocupabile pentru extinderea RA Aeroportul International Cluj-Napoca din domeniul privat al municipiului Cluj-Napoca    şi    administrarea Consiliului Local al municipiului    Cluj-Napoca în domeniul public al judeţului Cluj    şi administrarea Consiliului Judeţean Cluj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10 din Legea    nr. 215/2001 a administraţiei publice locale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7 si 8    din Legea nr. 213/1998 privind proprietatea publica şi regimul juridic al acesteia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Fiind îndeplinite prevederile art. 45, art. 46, coroborate cu cele ale art. 109 (1¹) din Legea Administraţiei Publice Locale 215/ 2001, cu completările şi modific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In temeiul drepturilor conferite prin art. 109 din Legea administraţiei publice locale nr. 215/ 2001, cu modifica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solicitarea de transmitere cu titlu gratuit a unor terenuri ocupabile, situate in municipiul Cluj-Napoca, în vecinătatea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eroportului Internaţional Cluj-Napoca, peste râul Someşul Mic, din domeniul privat al municipiului Cluj-Napoca    şi    administrarea    Consiliului Local al municipiului Cluj-Napoca în domeniul public al judeţului Cluj    şi administrarea Consiliului Judeţean Cluj    pentru Regia Autonomă Aeroportul Internaţional Cluj-Napoca, identificate in regim de carte funciara cu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suprafaţa de 13335,32 mp cu nr. topo. 840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suprafaţa de 11510,04 mp cu nr.top. 841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suprafaţa de 57546,04 mp cu nr. top.842/1/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conform raportului de expertiză tehnică extrajudiciară întocmit în acest sens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raportul de expertiză tehnică extrajudiciară,    întocmit în vederea transmiterii cu titlu gratuit a terenurilor mai sus mentionate, finanţat de către Regia Autonomă Aeroportul Internaţional Cluj-Napoca    conform prevederilor Legii cadastrului şi publicităţii imobiliare nr. 7/1996,    cuprins în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. Cu ducerea la îndeplinire a prezentei hotărâri se încredinţează Preşedintele Consiliului Judeţean Cluj prin Direcţia Generală Economică, Direcţia Generală de Administraţie Publică şi Juridică, Direcţia Generală de Urbanism şi Regia Autonomă Aeroportul Internaţional Cluj-Napo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Pe data intrarii in vigoare a prezentei hotărâri îşi încetează aplicabilitatea HCJ nr.129/21.06.2006 si orice alte dispozitii contr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zenta hotarare se comunica Direcţiei Generale de Administraţie Publică şi Juridică, Direcţiei Generale de Urbanism, Direcţiei Generale Economice, Regiei Autonome Aeroportul Internaţional Cluj-Napoca si Consiliului Local al municipiului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