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OTARAREA NR. 230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29 noiembrie 2006</w:t>
      </w:r>
    </w:p>
    <w:p>
      <w:pPr>
        <w:pStyle w:val="Normal"/>
        <w:bidi w:val="0"/>
        <w:jc w:val="center"/>
        <w:rPr>
          <w:lang w:val="fr-FR"/>
        </w:rPr>
      </w:pPr>
      <w:r>
        <w:rPr>
          <w:b w:val="false"/>
          <w:sz w:val="24"/>
          <w:lang w:val="fr-FR"/>
        </w:rPr>
        <w:t>privind garantarea finantarii proiectelor "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Abilitaţi    persoanele cu dizabilităţi! Integrarea prin munca -de la teorie la fapte"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 xml:space="preserve">si </w:t>
      </w:r>
      <w:r>
        <w:rPr>
          <w:b/>
          <w:sz w:val="24"/>
          <w:lang w:val="fr-FR"/>
        </w:rPr>
        <w:t>"</w:t>
      </w:r>
      <w:r>
        <w:rPr>
          <w:b/>
          <w:sz w:val="24"/>
          <w:lang w:val="ro-RO"/>
        </w:rPr>
        <w:t xml:space="preserve"> Centru de consiliere şi informare"</w:t>
      </w:r>
      <w:r>
        <w:rPr>
          <w:b w:val="false"/>
          <w:sz w:val="24"/>
          <w:lang w:val="ro-RO"/>
        </w:rPr>
        <w:t xml:space="preserve"> in cadrul liniei de finantare    Phare/2004/016-772.04.02-SERVICII SOCIALE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Consiliul Judet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In vederea garantarii finantarii proiectelor </w:t>
      </w:r>
      <w:r>
        <w:rPr>
          <w:b w:val="false"/>
          <w:sz w:val="24"/>
          <w:lang w:val="fr-FR"/>
        </w:rPr>
        <w:t>"</w:t>
      </w:r>
      <w:r>
        <w:rPr>
          <w:b w:val="false"/>
          <w:sz w:val="24"/>
          <w:lang w:val="ro-RO"/>
        </w:rPr>
        <w:t xml:space="preserve"> Abilitati persoanele cu dizabilitati! Integrarea prin munca-de la teorie la fapte" </w:t>
      </w:r>
      <w:r>
        <w:rPr>
          <w:b w:val="false"/>
          <w:sz w:val="24"/>
          <w:lang w:val="fr-FR"/>
        </w:rPr>
        <w:t>si "</w:t>
      </w:r>
      <w:r>
        <w:rPr>
          <w:b w:val="false"/>
          <w:sz w:val="24"/>
          <w:lang w:val="ro-RO"/>
        </w:rPr>
        <w:t xml:space="preserve"> Centru de consiliere si informare" in cadrul liniei de finantare    Phare/2004/016-772.04.02-SERVICII SOCIALE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art.104 alin. 1 lit. d) si alin.5 lit.a) pct.2 din Legea 215/2001, cu modificarile si completarile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ulterioare</w:t>
      </w:r>
      <w:r>
        <w:rPr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O.U.G.nr.102/1999 privind protecţia specială şi încadrarea în muncă a persoanelor cu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handicap, aprobata si modificata prin Legea nr.519/2002, cu modificarile ulterioare 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-    H.G.nr.1175/2005 privind aprobarea Strategiei naţionale pentru protecţia, integrarea şi incluziunea socială a persoanelor cu handicap în perioada 2006-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O.G. 45/2003 privind finantele publice locale, cu completarile si modifica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·</w:t>
        <w:tab/>
        <w:t>-          Programul Phare 2004/016-772.04.02- SERVICII SOCIALE;</w:t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Fiind îndeplinite prevederile art. 45, art. 46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tLeast" w:line="288" w:before="100" w:after="10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b w:val="false"/>
          <w:sz w:val="24"/>
          <w:lang w:val="fr-FR"/>
        </w:rPr>
        <w:t xml:space="preserve">    Se aproba garantarea finantarii proiectului </w:t>
      </w:r>
      <w:r>
        <w:rPr>
          <w:b/>
          <w:sz w:val="24"/>
          <w:lang w:val="fr-FR"/>
        </w:rPr>
        <w:t>" Abilitaţi persoanele cu dizabilităţi! Integrarea prin munca -de la teorie la fapte"</w:t>
      </w:r>
      <w:r>
        <w:rPr>
          <w:b w:val="false"/>
          <w:sz w:val="24"/>
          <w:lang w:val="fr-FR"/>
        </w:rPr>
        <w:t xml:space="preserve"> in cadrul liniei de finantare    Phare/2004/016-772.04.02-SERVICII SOCIALE pentru 3 ani dupa terminarea proiectului, pentru a se asigura continuarea serviciilor infiintate prin proiect cu suma de 37.440 Euro, stabilita in bugetul proiectului cuprins </w:t>
      </w:r>
      <w:r>
        <w:rPr>
          <w:b/>
          <w:sz w:val="24"/>
          <w:lang w:val="fr-FR"/>
        </w:rPr>
        <w:t>anexa nr.1</w:t>
      </w:r>
      <w:r>
        <w:rPr>
          <w:b w:val="false"/>
          <w:sz w:val="24"/>
          <w:lang w:val="fr-FR"/>
        </w:rPr>
        <w:t xml:space="preserve"> care face parte integranta din prezenta hotarare. </w:t>
      </w:r>
    </w:p>
    <w:p>
      <w:pPr>
        <w:pStyle w:val="Normal"/>
        <w:bidi w:val="0"/>
        <w:spacing w:lineRule="atLeast" w:line="288" w:before="100" w:after="10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 w:val="false"/>
          <w:sz w:val="24"/>
          <w:lang w:val="fr-FR"/>
        </w:rPr>
        <w:t xml:space="preserve">    Se aproba garantarea finantarii proiectului </w:t>
      </w:r>
      <w:r>
        <w:rPr>
          <w:b/>
          <w:sz w:val="24"/>
          <w:lang w:val="fr-FR"/>
        </w:rPr>
        <w:t>" Centru de consiliere si informare"</w:t>
      </w:r>
      <w:r>
        <w:rPr>
          <w:b w:val="false"/>
          <w:sz w:val="24"/>
          <w:lang w:val="fr-FR"/>
        </w:rPr>
        <w:t xml:space="preserve"> in cadrul liniei de finantare    Phare/2004/016-772.04.02-SERVICII SOCIALE pentru 3 ani dupa terminarea proiectului, pentru a se asigura continuarea serviciilor infiintate prin proiect cu suma de 89.700 Euro, stabilita in bugetul proiectului    cuprins </w:t>
      </w:r>
      <w:r>
        <w:rPr>
          <w:b/>
          <w:sz w:val="24"/>
          <w:lang w:val="fr-FR"/>
        </w:rPr>
        <w:t>anexa nr.2</w:t>
      </w:r>
      <w:r>
        <w:rPr>
          <w:b w:val="false"/>
          <w:sz w:val="24"/>
          <w:lang w:val="fr-FR"/>
        </w:rPr>
        <w:t xml:space="preserve"> care face parte integranta din prezenta hotarare. </w:t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fr-FR"/>
        </w:rPr>
        <w:t xml:space="preserve">Art. 3. </w:t>
      </w:r>
      <w:r>
        <w:rPr>
          <w:b w:val="false"/>
          <w:sz w:val="24"/>
          <w:lang w:val="ro-RO"/>
        </w:rPr>
        <w:t>Cu ducerea la îndeplinire şi punerea în aplicare a prevederilor prezentei hotărâri se încredinţează preşedintele Consiliului Judeţean prin Direcţia Generală Economică şi    Directia Generala de Asistenta Sociala si Protectia Copilului</w:t>
      </w:r>
      <w:r>
        <w:rPr>
          <w:b w:val="false"/>
          <w:sz w:val="24"/>
          <w:lang w:val="fr-FR"/>
        </w:rPr>
        <w:t xml:space="preserve"> Cluj.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ROMA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JUDETUL CLUJ</w:t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fr-FR"/>
        </w:rPr>
        <w:t>Anexa nr.1 l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CONSILIUL JUDETEAN</w:t>
        <w:tab/>
      </w: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  <w:tab/>
        <w:t xml:space="preserve">              </w:t>
      </w:r>
      <w:r>
        <w:rPr>
          <w:b w:val="false"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sz w:val="20"/>
          <w:lang w:val="ro-RO"/>
        </w:rPr>
        <w:t>h</w:t>
      </w:r>
      <w:r>
        <w:rPr>
          <w:b/>
          <w:caps w:val="false"/>
          <w:smallCaps w:val="false"/>
          <w:sz w:val="20"/>
          <w:lang w:val="ro-RO"/>
        </w:rPr>
        <w:t>otararea nr.230/2006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ab/>
        <w:tab/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BUGETUL PROIECTULU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lang w:val="ro-RO"/>
        </w:rPr>
        <w:t xml:space="preserve">„ </w:t>
      </w:r>
      <w:r>
        <w:rPr>
          <w:b/>
          <w:caps w:val="false"/>
          <w:smallCaps w:val="false"/>
          <w:sz w:val="24"/>
          <w:lang w:val="ro-RO"/>
        </w:rPr>
        <w:t>Abilitaţi persoanele cu dizabilităţi! Integrarea prin muncă- de la teorie la fapte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876"/>
        <w:gridCol w:w="2352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(cheltuieli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anual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totale- 3 ani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(EURO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(EURO)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1. Transport echipă proiec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1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360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2. Birou local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- Chirie sedi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4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260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- Consumabile birou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- Cheltuieli telefon/fax, electricitate/încălzire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4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620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- întreţinere, etc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Subtotal sediul local/costuri aferente proiectulu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99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298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3. Altel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- Materiale consumabile pt. instruirea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- beneficiarilor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- Materiale consumabile pt.atelierele lucrativ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- şi terapeutic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- Igienizar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2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Subtotal altel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9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28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4. Costuri administrativ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3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1080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TOTAL COSTUR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1248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3744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ab/>
        <w:tab/>
        <w:tab/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caps w:val="false"/>
          <w:smallCaps w:val="false"/>
          <w:sz w:val="24"/>
          <w:lang w:val="fr-FR"/>
        </w:rPr>
        <w:t xml:space="preserve">        </w:t>
      </w:r>
      <w:r>
        <w:rPr>
          <w:b/>
          <w:caps w:val="false"/>
          <w:smallCaps w:val="false"/>
          <w:sz w:val="24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ROMA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JUDETUL CLUJ</w:t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en-US"/>
        </w:rPr>
        <w:t>Anexa nr. 2 l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CONSILIUL JUDETEAN</w:t>
        <w:tab/>
        <w:tab/>
        <w:tab/>
        <w:tab/>
        <w:tab/>
        <w:tab/>
        <w:tab/>
        <w:t xml:space="preserve">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sz w:val="20"/>
          <w:lang w:val="ro-RO"/>
        </w:rPr>
        <w:t>h</w:t>
      </w:r>
      <w:r>
        <w:rPr>
          <w:b/>
          <w:caps w:val="false"/>
          <w:smallCaps w:val="false"/>
          <w:sz w:val="20"/>
          <w:lang w:val="ro-RO"/>
        </w:rPr>
        <w:t>otararea nr. 230/2006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BUGETUL PROIECT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 xml:space="preserve">    „ </w:t>
      </w:r>
      <w:r>
        <w:rPr>
          <w:b/>
          <w:caps w:val="false"/>
          <w:smallCaps w:val="false"/>
          <w:sz w:val="24"/>
          <w:lang w:val="ro-RO"/>
        </w:rPr>
        <w:t>Centrul de consiliere şi informare"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860"/>
        <w:gridCol w:w="2327"/>
      </w:tblGrid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(cheltuieli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anuale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Costuri totale- 3 ani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(EURO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(EURO)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1.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Resurse uman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152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4560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 xml:space="preserve">2.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Transpor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08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3240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3.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 Consumabile birou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4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7200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pt.monitorizare,evaluare,înregistrar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informaţii,pregătire invitaţii, material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informative,etc. pt.personalul centrului,coordonatoru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de proiect şi participanţii la întâlnir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4.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 Alte servicii pt.utilităţi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90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27000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telefon,fax,încălzire,întreţinere, transport gunoi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menajer, legătură interne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5.</w:t>
            </w: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 xml:space="preserve"> Publicaţii, pliante, conferinţă de presă, întâlniri tematic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59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lang w:val="ro-RO"/>
              </w:rPr>
              <w:t>17700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TOTAL COSTUR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299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lang w:val="ro-RO"/>
              </w:rPr>
              <w:t>897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ab/>
        <w:tab/>
        <w:tab/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caps w:val="false"/>
          <w:smallCaps w:val="false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 xml:space="preserve">            </w:t>
      </w:r>
      <w:r>
        <w:rPr>
          <w:b/>
          <w:caps w:val="false"/>
          <w:smallCaps w:val="false"/>
          <w:sz w:val="24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