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 I S P O Z I T I A  NR. 1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rivind numirea d-lui SPATAR MIHAI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ând seama de declaratia prezentata de d-l SPATAR MIHAI, având functia de inspector  I A 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1. Începând cu data de 01.03.2001 d-l SPATAR MIHAI, încadrat pe durata nedeterminata în cadrul Consiliului Judetean Cluj se numeste functionar public definitiv  în functia publica de executie de inspector , categoria C, clasa I, gradul 1, în cadrul Serviciului Administratie Publica 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/>
  <dc:description/>
  <dc:language>en-US</dc:language>
  <cp:lastModifiedBy/>
  <dcterms:modified xsi:type="dcterms:W3CDTF">2006-09-04T13:52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