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 NR.2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7 dece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aprobarea programului de lucrări pe drumuri judeţene finanţat în baza H.G. 1667/2006 din fondul de rezervă bugetară la dispoziţia Guvernului, prevăzut în bugetul de stat pe anul 2006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n vederea aprobarii programului de lucrari pe drumuri judetene pe anul 2006, in baza H.G. 1667/2006 din    fonduri de la bugetul de stat pe anul 2006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Tinand seama de prevederil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104 alin.1    lit. b) şi c), alin.5 lit. a) pct.12      din Legea 215/2001, a administratiei publice loc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O.U.G. nr.45/2003 privind finantele publice locale, cu completarile si modifica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O.G. nr. 43/1997 privind regimul drumurilor, republicata, cu completarile si modifica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H.G. nr. 1667/2006 privind alocarea unei sume din fondul de rezerva bugetara la dispozitia Guvernului, prevazut in bugetul de stat pe anul 2006, pentru judetul Cluj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 şi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    Se aproba programul    de lucrari pe    drumurile judetene,    in valoare de 4.050 mii lei, finantat prin H.G. 1667/2006, 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a din prezenta hotarare.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 xml:space="preserve">    Se aproba executarea lucrarilor din program de catre RADJ Cluj.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.</w:t>
      </w:r>
      <w:r>
        <w:rPr>
          <w:rFonts w:ascii="Times New Roman" w:hAnsi="Times New Roman"/>
          <w:b w:val="false"/>
          <w:sz w:val="24"/>
          <w:lang w:val="es-ES"/>
        </w:rPr>
        <w:t xml:space="preserve"> Cu ducerea la indeplinire a prevederilor prezentei hotarari se incredinteaza presedintele Consiliului Judetean prin Directia Generala Economica si Regia Autonoma de Administrare a Domeniului Public si Privat a Judetului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SECRETAR    AL JUDEŢULUI,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Marius-Petre    </w:t>
      </w:r>
      <w:r>
        <w:rPr>
          <w:rFonts w:ascii="Times New Roman" w:hAnsi="Times New Roman"/>
          <w:b/>
          <w:caps/>
          <w:sz w:val="24"/>
          <w:lang w:val="en-US"/>
        </w:rPr>
        <w:t>N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icoară</w:t>
        <w:tab/>
        <w:tab/>
        <w:tab/>
        <w:t xml:space="preserve">                                                                  Măriuca    </w:t>
      </w:r>
      <w:r>
        <w:rPr>
          <w:rFonts w:ascii="Times New Roman" w:hAnsi="Times New Roman"/>
          <w:b/>
          <w:caps/>
          <w:sz w:val="24"/>
          <w:lang w:val="en-US"/>
        </w:rPr>
        <w:t>P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op</w:t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ROMANIA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JUDET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Anex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ab/>
        <w:tab/>
        <w:tab/>
        <w:tab/>
        <w:tab/>
        <w:tab/>
        <w:tab/>
        <w:tab/>
        <w:t>              la H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otărârea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nr.235/2006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PROGRAM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s-ES"/>
        </w:rPr>
        <w:t>de lucrari pe drumurile judeten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s-ES"/>
        </w:rPr>
        <w:t xml:space="preserve"> finantat in baza H.G. 1667/2006 din fondul de rezerva bugetara la dispozitia Guvernului, prevazut in bugetul de stat pe anul 2006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IMB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DENUMIREA    ACTIVITAT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ropunere fizi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ROGRAM 2006 mii lei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Lucrari de ranforsare a sistemului rutier pe drumul judetean DJ 103T Feleac-releu T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50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Asfaltare drum judetean DJ108C Aghires sat-Legh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1.00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>Reciclare sistem rutier DJ 161B Ploscos-Tur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60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>Tratament bituminos dublu pe drumul judetean DJ 109D Sic-Vi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80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>Tratament bituminos dublu pe drumul judetean DJ 161D Unguras-Valea Ungurasulu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70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  <w:t>Reciclare sistem rutier DJ 182 Chiuiesti-Magoa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450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4.05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2"/>
          <w:u w:val="none"/>
          <w:lang w:val="ro-RO"/>
        </w:rPr>
        <w:t xml:space="preserve">SECRETAR    AL JUDEŢULUI,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Marius-Petre    </w:t>
      </w:r>
      <w:r>
        <w:rPr>
          <w:rFonts w:ascii="Times New Roman" w:hAnsi="Times New Roman"/>
          <w:b/>
          <w:i w:val="false"/>
          <w:caps/>
          <w:color w:val="auto"/>
          <w:sz w:val="24"/>
          <w:u w:val="none"/>
          <w:lang w:val="en-U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n-US"/>
        </w:rPr>
        <w:t>icoară</w:t>
        <w:tab/>
        <w:tab/>
        <w:tab/>
        <w:t xml:space="preserve">                                                                  Măriuca    </w:t>
      </w:r>
      <w:r>
        <w:rPr>
          <w:rFonts w:ascii="Times New Roman" w:hAnsi="Times New Roman"/>
          <w:b/>
          <w:i w:val="false"/>
          <w:caps/>
          <w:color w:val="auto"/>
          <w:sz w:val="24"/>
          <w:u w:val="none"/>
          <w:lang w:val="en-US"/>
        </w:rPr>
        <w:t>P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en-US"/>
        </w:rPr>
        <w:t>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