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237</w:t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decembrie 2006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rivind modificarea statului de funcţii pe anul 2006 pentru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Filarmonica de Stat “Transilvania</w:t>
      </w:r>
      <w:r>
        <w:rPr>
          <w:rFonts w:ascii="Times New Roman" w:hAnsi="Times New Roman"/>
          <w:b/>
          <w:sz w:val="24"/>
          <w:lang w:val="ro-RO"/>
        </w:rPr>
        <w:t>”</w:t>
      </w:r>
      <w:r>
        <w:rPr>
          <w:rFonts w:ascii="Times New Roman" w:hAnsi="Times New Roman"/>
          <w:b/>
          <w:sz w:val="24"/>
          <w:lang w:val="es-ES"/>
        </w:rPr>
        <w:t xml:space="preserve"> Cluj -Napoca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21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aprobării modificării statului de funcţii pe anul 2006 pentru Filarmonica de Stat „Transilvania” Cluj Napoca;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1) lit. a) coroborat cu alin (2) lit. c) din Legea nr. 215/2001 a administraţiei publice locale cu completările şi modificările ulterioare, 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7 alin. (2) din Anexa nr.1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</w:t>
      </w:r>
    </w:p>
    <w:p>
      <w:pPr>
        <w:pStyle w:val="Normal"/>
        <w:bidi w:val="0"/>
        <w:ind w:left="1065" w:right="-212" w:hanging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-</w:t>
        <w:tab/>
        <w:t xml:space="preserve">Legea nr.323/2006 pentru aprobarea O .U.G. nr.3/2006 privind creşterile salariale ce se vor acorda în anul 2006 personalului bugetar (…).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Se aprobă modificarea statului de funcţii pe anul 2006 pentru </w:t>
      </w:r>
      <w:r>
        <w:rPr>
          <w:rFonts w:ascii="Times New Roman" w:hAnsi="Times New Roman"/>
          <w:b/>
          <w:sz w:val="24"/>
          <w:u w:val="none"/>
          <w:lang w:val="es-ES"/>
        </w:rPr>
        <w:t>Filarmonica de Stat “Transilvania” Cluj Napoca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, conform </w:t>
      </w:r>
      <w:r>
        <w:rPr>
          <w:rFonts w:ascii="Times New Roman" w:hAnsi="Times New Roman"/>
          <w:b/>
          <w:sz w:val="24"/>
          <w:u w:val="none"/>
          <w:lang w:val="es-ES"/>
        </w:rPr>
        <w:t>anexei</w:t>
      </w:r>
      <w:r>
        <w:rPr>
          <w:rFonts w:ascii="Times New Roman" w:hAnsi="Times New Roman"/>
          <w:b w:val="false"/>
          <w:sz w:val="24"/>
          <w:u w:val="none"/>
          <w:lang w:val="es-ES"/>
        </w:rPr>
        <w:t>    care face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s-ES"/>
        </w:rPr>
        <w:t>Art. 2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Cu ducerea la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îndeplinire şi punerea în aplicare se încredinţează Preşedintele Consiliului Judeţean Cluj prin Direcţia Generală Economică şi Filarmonica de Stat </w:t>
      </w:r>
      <w:r>
        <w:rPr>
          <w:rFonts w:ascii="Times New Roman" w:hAnsi="Times New Roman"/>
          <w:b w:val="false"/>
          <w:sz w:val="24"/>
          <w:u w:val="none"/>
          <w:lang w:val="es-ES"/>
        </w:rPr>
        <w:t>„Transilvania”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luj Napoca.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u w:val="none"/>
          <w:lang w:val="es-ES"/>
        </w:rPr>
      </w:pPr>
      <w:r>
        <w:rPr>
          <w:rFonts w:ascii="Times New Roman" w:hAnsi="Times New Roman"/>
          <w:b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s-ES"/>
        </w:rPr>
        <w:t>Art.3.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s-ES"/>
        </w:rPr>
        <w:t>Prezenta hotărâre se comunică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Direcţiei Generale Economice din cadrul Consiliului Judeţean Cluj, 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Filarmonicii de Stat „Transilvania” Cluj Napoca , precum şi </w:t>
      </w:r>
      <w:r>
        <w:rPr>
          <w:rFonts w:ascii="Times New Roman" w:hAnsi="Times New Roman"/>
          <w:b w:val="false"/>
          <w:sz w:val="24"/>
          <w:u w:val="none"/>
          <w:lang w:val="ro-RO"/>
        </w:rPr>
        <w:t>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ab/>
        <w:t xml:space="preserve">      </w:t>
        <w:tab/>
        <w:t xml:space="preserve">                                        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2"/>
          <w:u w:val="none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Marius-Petre Nicoară                                                      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Măriuca Pop    </w:t>
      </w:r>
    </w:p>
    <w:p>
      <w:pPr>
        <w:pStyle w:val="Normal"/>
        <w:bidi w:val="0"/>
        <w:ind w:left="5664" w:hanging="0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left="5664" w:hanging="0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left="5664" w:hanging="0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left="5664" w:hanging="0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Normal"/>
        <w:bidi w:val="0"/>
        <w:ind w:left="5664" w:hanging="0"/>
        <w:rPr>
          <w:rFonts w:ascii="Times New Roman" w:hAnsi="Times New Roman"/>
          <w:b w:val="false"/>
          <w:b w:val="false"/>
          <w:sz w:val="24"/>
          <w:u w:val="none"/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</w:t>
      </w:r>
    </w:p>
    <w:p>
      <w:pPr>
        <w:pStyle w:val="Heading1"/>
        <w:keepNext w:val="true"/>
        <w:bidi w:val="0"/>
        <w:jc w:val="right"/>
        <w:rPr/>
      </w:pPr>
      <w:r>
        <w:rPr>
          <w:rFonts w:ascii="Times New Roman" w:hAnsi="Times New Roman"/>
          <w:b/>
          <w:sz w:val="22"/>
          <w:u w:val="none"/>
          <w:lang w:val="es-ES"/>
        </w:rPr>
        <w:t xml:space="preserve">Anexă 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/>
          <w:sz w:val="22"/>
          <w:u w:val="none"/>
          <w:lang w:val="es-ES"/>
        </w:rPr>
        <w:t>la Hot</w:t>
      </w:r>
      <w:r>
        <w:rPr>
          <w:rFonts w:ascii="Times New Roman" w:hAnsi="Times New Roman"/>
          <w:b/>
          <w:sz w:val="22"/>
          <w:u w:val="none"/>
          <w:lang w:val="ro-RO"/>
        </w:rPr>
        <w:t>ărârea    nr.237/2006</w:t>
      </w:r>
    </w:p>
    <w:p>
      <w:pPr>
        <w:pStyle w:val="Heading1"/>
        <w:keepNext w:val="true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s-ES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 xml:space="preserve">CONSILIUL JUDETEAN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s-ES"/>
        </w:rPr>
        <w:t xml:space="preserve">FILARMONICA DE STAT TRANSILVANIA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CLUJ NAPO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Heading9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ro-RO"/>
        </w:rPr>
        <w:t>STAT DE FUNCT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pe anul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tbl>
      <w:tblPr>
        <w:tblW w:w="100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84"/>
        <w:gridCol w:w="974"/>
        <w:gridCol w:w="972"/>
        <w:gridCol w:w="1063"/>
        <w:gridCol w:w="884"/>
        <w:gridCol w:w="974"/>
        <w:gridCol w:w="1237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Nr. Crt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Denumirea                                    functiei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 xml:space="preserve">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2006        studii                  Grad                    Posturi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 xml:space="preserve">                                          </w:t>
            </w: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2005    Studii            Grad                        Posturi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TOTAL GENERAL din care ( A+B+C+D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8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PERSONAL DE CONDUCERE Total din care Director concert-maestru Contabil sef economis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A 1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            1   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A 1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2            1        1   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B          CULTURA ( I+ II +III+IV 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7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I. SECTII ARTISTICE ( a+b) total din ca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16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ORCHESTRA SIMFONICA Total (1+2) din care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Concert-maestru, solist cvartet, artist instrumentist I, II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S S S S 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 I II III IV V 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96        19 48 12    7    2    4   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S S S S 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IA I II III IV V D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95,5              2 59 15 11    4    3,5    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nstrumentist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M M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I III 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4 1 2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M M 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I II 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4,5 1 2 1,5   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b) COR (1+2+3) total din ca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9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. Dirijor c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. Artisti lirici, total, din care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S S S 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I IV V D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3 29 17    6    5   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S S S 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I IV V 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60 28 13 19     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3. Coristi, total, din ca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M M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5 3 -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M M 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8 3 1 4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II.PROGR. ARTISTICA </w:t>
            </w:r>
            <w:r>
              <w:rPr>
                <w:rFonts w:ascii="Times New Roman" w:hAnsi="Times New Roman"/>
                <w:b/>
                <w:sz w:val="24"/>
                <w:u w:val="none"/>
                <w:lang w:val="ro-RO"/>
              </w:rPr>
              <w:t>(consultant artistic, secretar muzical, referent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3      1 1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S 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 I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3      0 2 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8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>III. SECRETAR PUBLIC REL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9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IV. ORGANIZARE SPECTACOL total, din care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referent muncitor functiona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S    M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I I 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5    2 2 1   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    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   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I II 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5    2 2 1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JURIDIC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d.c Consilier juridic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0 0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ECONOMIC ADM. Total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Comp.financiar- contabil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-economist -refere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 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 1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 M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 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2 1 1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Comp. Personal-salarizare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-economis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 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1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en-US"/>
              </w:rPr>
              <w:t xml:space="preserve">Personal de deservire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      -muncitor        -munci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2 1 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>I I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ro-RO"/>
              </w:rPr>
              <w:t xml:space="preserve">3 1 2 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8"/>
          <w:u w:val="none"/>
          <w:lang w:val="es-ES"/>
        </w:rPr>
        <w:t xml:space="preserve">PREŞEDINTE,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2"/>
          <w:u w:val="none"/>
          <w:lang w:val="ro-RO"/>
        </w:rPr>
        <w:tab/>
        <w:tab/>
        <w:tab/>
        <w:tab/>
        <w:tab/>
        <w:tab/>
        <w:tab/>
        <w:t>                  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Marius-Petre Nicoară                                                      </w:t>
      </w:r>
    </w:p>
    <w:p>
      <w:pPr>
        <w:pStyle w:val="Normal"/>
        <w:bidi w:val="0"/>
        <w:ind w:left="5760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Măriuca Pop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