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lang w:val="es-ES"/>
        </w:rPr>
        <w:t>ROMANI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sz w:val="24"/>
          <w:lang w:val="es-ES"/>
        </w:rPr>
        <w:t xml:space="preserve"> </w:t>
      </w:r>
      <w:r>
        <w:rPr>
          <w:rFonts w:ascii="Times New Roman" w:hAnsi="Times New Roman"/>
          <w:sz w:val="24"/>
          <w:lang w:val="es-ES"/>
        </w:rPr>
        <w:t>JUDETUL CLUJ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s-ES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s-ES"/>
        </w:rPr>
        <w:t>H O T A R A R E A      N R. 23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s-ES"/>
        </w:rPr>
        <w:t>din 20 decembr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s-ES"/>
        </w:rPr>
        <w:t xml:space="preserve">privind stabilirea preţurilor medii la principalele produse agricole pe baza căror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s-ES"/>
        </w:rPr>
        <w:t>să se stabilească veniturile din arendă în anul</w:t>
      </w:r>
      <w:r>
        <w:rPr>
          <w:rFonts w:ascii="Times New Roman" w:hAnsi="Times New Roman"/>
          <w:b/>
          <w:color w:val="FF0000"/>
          <w:sz w:val="24"/>
          <w:lang w:val="es-ES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es-ES"/>
        </w:rPr>
        <w:t>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s-ES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s-ES"/>
        </w:rPr>
        <w:t>In vederea stabilirii preţurilor medii la principalele produse agricole pe baza cărora să se stabilească veniturile din arendă în anul 2007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s-ES"/>
        </w:rPr>
        <w:t>Tinand cont de prevederile art. 62 alin. 1 din O.U.G. nr. 138/204 pentru modificarea şi completarea Legii nr. 571/2003 privind Codul fiscal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s-ES"/>
        </w:rPr>
        <w:t>Văzând actul înregistrat sub nr. 14.207/11.12.2006 prin care Direcţia pentru Agricultură şi Dezvoltare Rurală Cluj propune preţurile medii la principalele produse agricole pe baza cărora să se stabilească veniturile din arendă în anul</w:t>
      </w:r>
      <w:r>
        <w:rPr>
          <w:rFonts w:ascii="Times New Roman" w:hAnsi="Times New Roman"/>
          <w:b w:val="false"/>
          <w:color w:val="FF0000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2007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Tinând cont de prevederile art. 104 alin 1 lit. b din Legea nr. 215/2001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 îndeplinite prevederile art. 45, art. 46, coroborate cu cele ale art.109    alin (1</w:t>
      </w:r>
      <w:r>
        <w:rPr>
          <w:rFonts w:ascii="Times New Roman" w:hAnsi="Times New Roman"/>
          <w:b w:val="false"/>
          <w:color w:val="auto"/>
          <w:sz w:val="24"/>
          <w:vertAlign w:val="superscript"/>
          <w:lang w:val="ro-RO"/>
        </w:rPr>
        <w:t>1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) din Legea administraţiei publice locale nr. 215/2001, cu modificările şi completările ulterioare;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FF"/>
          <w:sz w:val="24"/>
          <w:lang w:val="ro-RO"/>
        </w:rPr>
      </w:pPr>
      <w:r>
        <w:rPr>
          <w:rFonts w:ascii="Times New Roman" w:hAnsi="Times New Roman"/>
          <w:b w:val="false"/>
          <w:color w:val="0000FF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 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Se stabilesc preţurile la principalele produse agricole pe baza cărora se calculează veniturile din arendă în anul 2007,</w:t>
      </w:r>
      <w:r>
        <w:rPr>
          <w:rFonts w:ascii="Times New Roman" w:hAnsi="Times New Roman"/>
          <w:b w:val="false"/>
          <w:color w:val="FF0000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dupa cum urmează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54"/>
        <w:gridCol w:w="2545"/>
      </w:tblGrid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Nr.    crt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2"/>
                <w:lang w:val="en-US"/>
              </w:rPr>
              <w:t>SPECIFICARE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2"/>
                <w:lang w:val="en-US"/>
              </w:rPr>
              <w:t>PRET MEDIU    lei/kg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1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Grâu+secară+triticale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 xml:space="preserve">0,33 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2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Orz de toamnă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0,30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3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Orzoaică de primăvară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0,30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4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Ovăz de primăvară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0,31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5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Porumb boabe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0,31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6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Floarea soarelui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0,45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7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Soia boabe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0,47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8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Fasole boabe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3,00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9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Mazăre boabe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5,80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10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Rapiţă pentru ulei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0,46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11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Muştar boabe pentru consum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0,79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12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Sfeclă de zahăr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0,11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13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Tutun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3,92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14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Cartofi timpurii şi de vară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1,20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15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Cartofi de toamnă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0,68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16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Legume de toamnă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0,59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17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Mere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1,20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18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Pere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1,50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19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Cireşe şi vişine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2,06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20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Struguri de vin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1,58</w:t>
            </w:r>
          </w:p>
        </w:tc>
      </w:tr>
    </w:tbl>
    <w:p>
      <w:pPr>
        <w:pStyle w:val="Normal"/>
        <w:widowControl w:val="false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rezenta hotărâre se comunică Direcţiei Generale a Finanţelor Publice Cluj şi Direcţiei pentru Agricultură şi Dezvoltare Rurală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Cu punerea în aplicare şi ducerea la îndeplinire a prevederilor prezentei hotărâri se încredinţează Preşedintele Consiliului Judeţean prin Direcţia Generală Economică din cadrul Consiliului Judeţean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Marius-Petre    Nicoară</w:t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ăriuca </w:t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Heading5"/>
        <w:keepNext w:val="true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