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ROMÂ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      N R. 2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0 dec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solicitarea de transmitere din proprietatea publică a comunei Căianu şi administrarea Consiliului Local Căianu    în proprietatea publică a judeţului Cluj şi în administrarea Consiliul Judeţean Cluj a unor investiţii - mijloace fixe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560"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iliul Judetean Cluj, </w:t>
      </w:r>
    </w:p>
    <w:p>
      <w:pPr>
        <w:pStyle w:val="Normal"/>
        <w:bidi w:val="0"/>
        <w:ind w:left="561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In vederea solicitarii de transmitere din proprietatea publică a comunei Căianu şi administrarea Consiliului Local Căianu    în proprietatea publică a judeţului Cluj şi în administrarea Consiliului Judeţean Cluj    a unor investiţii mijloace fixe;</w:t>
      </w:r>
    </w:p>
    <w:p>
      <w:pPr>
        <w:pStyle w:val="Normal"/>
        <w:bidi w:val="0"/>
        <w:ind w:firstLine="48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Tina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1 lit. f)    din Legea nr. 215/2001 privind administratia publica locala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2 din Legea nr.213/1998 privind proprietatea publica si regimul juridic al acesteia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Hotărârea de Guvern nr. 687 din 6 noiembrie 1997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contractarea şi garantarea de către Guvern a unor credite pentru realizarea unor programe guvernamentale privind pietruirea    drumurilor comunale, alimentarea cu apa a satelor, asigurarea cu locuinţe sociale, refacerea şi dezvoltarea infrastructurii în intravilanul localităţilor rurale.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Hotărârea de Guvern nr. 1036 din 1 iulie 2004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contractarea şi garantarea de către Guvern a unor credite pentru realizarea unor programe guvernamentale privind pietruirea drumurilor comunale, alimentarea cu apa a satelor, asigurarea cu locuinţe sociale, refacerea şi dezvoltarea infrastructurii în intravilanul localităţilor rurale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Se aprobă solicitarea transmiterii din proprietatea publică a comunei Căianu şi adminstrarea Consiliului local Căianu în proprietatea publică a judeţului Cluj şi în administrarea Consiliului Judeţean Cluj prin SC Compania de Apă Someş SA, a investiţiilor- mijloace fixe având datele de indentificare din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prezenta hotărâ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prin Direcţia Generală Economică, Direcţia Generală de Administraţie Publică şi Juridică şi prin SC Compania de Apă Someş S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i w:val="false"/>
          <w:caps/>
          <w:color w:val="auto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