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5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 O M Â N I A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245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20 dec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nominalizarea unor sume din cota de    22% din impozitul pe venit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ogramul de infrastructură judeţ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Văzând referatul de aprobare nr. 14487 din 18.12. 2006 privind nominalizarea unor sume din cota de    22% din impozitul pe venit pentru programul de infrastructură judeţ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ea nr. 379/2005 privind bugetul de stat pe 2006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onanţa de Urgenţă nr. 45/2003 privind finanţele publice locale, aprobată prin Legea nr. 108/2004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ea nr. 215/2001 privind administraţia publică local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Hotărârea nr. 1,    adoptată de Consiliului Judeţean în şedinţa sa din 19 ianuarie 2006, privind repartizarea pe consilii locale a sumelor defalcate din taxa pe valoarea adăugată aprobate prin Legea bugetului de stat pe anul 2006 nr. 379/2005 şi aprobarea bugetului propriu al Consiliului Judeţean Cluj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5, art. 46, coroborate cu cele ale art.109    alin (1</w:t>
      </w:r>
      <w:r>
        <w:rPr>
          <w:rFonts w:ascii="Times New Roman" w:hAnsi="Times New Roman"/>
          <w:b w:val="false"/>
          <w:sz w:val="24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sz w:val="24"/>
          <w:lang w:val="en-US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aprobă nominalizarea pe unităţi administrativ-teritoriale a sumei de 555 mii lei RON din cota de 22% din impozitul pe venit, conform anexei nr. 1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Cu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ducerea la îndeplinire şi punerea în aplicare a prevederilor prezentei hotărâri se încredinţează preşedintele Consiliului Judeţean prin Direcţia Generală Economică în colaborare cu consiliile locale şi instituţiile în cauz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