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AU"/>
        </w:rPr>
      </w:pPr>
      <w:r>
        <w:rPr>
          <w:rFonts w:ascii="Times New Roman" w:hAnsi="Times New Roman"/>
          <w:sz w:val="28"/>
          <w:lang w:val="en-AU"/>
        </w:rPr>
        <w:t xml:space="preserve">                      </w:t>
      </w:r>
      <w:r>
        <w:rPr>
          <w:rFonts w:ascii="Times New Roman" w:hAnsi="Times New Roman"/>
          <w:sz w:val="28"/>
          <w:lang w:val="en-AU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sz w:val="28"/>
          <w:lang w:val="en-AU"/>
        </w:rPr>
        <w:t xml:space="preserve">              </w:t>
      </w:r>
      <w:r>
        <w:rPr>
          <w:rFonts w:ascii="Times New Roman" w:hAnsi="Times New Roman"/>
          <w:sz w:val="28"/>
          <w:lang w:val="en-AU"/>
        </w:rPr>
        <w:t xml:space="preserve">JUDEŢUL CLUJ 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8"/>
          <w:lang w:val="en-GB"/>
        </w:rPr>
        <w:t xml:space="preserve">CONSILIUL JUDEŢEAN </w:t>
      </w:r>
    </w:p>
    <w:p>
      <w:pPr>
        <w:pStyle w:val="Heading3"/>
        <w:keepNext w:val="true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 xml:space="preserve">                    </w:t>
      </w:r>
      <w:r>
        <w:rPr>
          <w:rFonts w:ascii="Times New Roman" w:hAnsi="Times New Roman"/>
          <w:b/>
          <w:sz w:val="28"/>
          <w:lang w:val="en-GB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D I S P O Z I Ţ I A      NR. 467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6 decembrie   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 xml:space="preserve">privind aprobarea scoaterii din funcţiune a unor bunuri </w:t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 xml:space="preserve">obiecte de inventar din dotarea Şcolii    Speciale Transilvania comuna Baciu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sz w:val="28"/>
          <w:lang w:val="es-E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8"/>
          <w:lang w:val="ro-RO"/>
        </w:rPr>
        <w:tab/>
        <w:t xml:space="preserve">Având în vedere referatul Direcţiei Generale Economice nr. 13806 /2006 privind aprobarea scoaterii din funcţiune a unor    bunuri, obiecte de inventar, din dotarea </w:t>
      </w:r>
      <w:r>
        <w:rPr>
          <w:b w:val="false"/>
          <w:sz w:val="28"/>
          <w:lang w:val="es-ES"/>
        </w:rPr>
        <w:t>Şcolii    Speciale Transilvania comuna Baciu</w:t>
      </w:r>
      <w:r>
        <w:rPr>
          <w:b w:val="false"/>
          <w:sz w:val="28"/>
          <w:lang w:val="ro-RO"/>
        </w:rPr>
        <w:t xml:space="preserve"> ; </w:t>
      </w:r>
    </w:p>
    <w:p>
      <w:pPr>
        <w:pStyle w:val="Normal"/>
        <w:bidi w:val="0"/>
        <w:jc w:val="both"/>
        <w:rPr/>
      </w:pPr>
      <w:r>
        <w:rPr>
          <w:b w:val="false"/>
          <w:sz w:val="28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lang w:val="ro-RO"/>
        </w:rPr>
        <w:t>-Legii nr. 15/1994 republicată, privind amortizarea capitalului imobilizat în 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lang w:val="ro-RO"/>
        </w:rPr>
        <w:t>-Hotărârii Guvernului    nr. 909/1997 pentru aprobarea Normelor metodologice de aplicare a Legii nr. 15/1994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lang w:val="ro-RO"/>
        </w:rPr>
        <w:t>-Hotărârii Guvernului nr. 568/2000 privind modificarea Normelor metodologice de aplicare a Legii nr. 15/1994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8"/>
          <w:lang w:val="ro-RO"/>
        </w:rPr>
        <w:t>Ţinând cont de prevederile art. 116, al. 1, lit. f, din Legea nr. 215/2001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8"/>
          <w:lang w:val="ro-RO"/>
        </w:rPr>
        <w:t>În temeiul drepturilor conferite de prevederile art.117 din Legea administraţiei publice locale nr. 215 din anul 2001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b/>
          <w:sz w:val="28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8"/>
          <w:lang w:val="en-AU"/>
        </w:rPr>
        <w:tab/>
      </w:r>
      <w:r>
        <w:rPr>
          <w:b/>
          <w:sz w:val="28"/>
          <w:lang w:val="en-AU"/>
        </w:rPr>
        <w:t>Art. 1</w:t>
      </w:r>
      <w:r>
        <w:rPr>
          <w:b w:val="false"/>
          <w:sz w:val="28"/>
          <w:lang w:val="en-AU"/>
        </w:rPr>
        <w:t>. Se aprobă scoaterea din funcţiune a unor bunuri, obiecte de inventar    din dotarea Şcolii    Speciale Transilvania comuna Baciu</w:t>
      </w: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8"/>
          <w:lang w:val="en-AU"/>
        </w:rPr>
        <w:t xml:space="preserve"> în valoare totală de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8"/>
          <w:lang w:val="fr-FR"/>
        </w:rPr>
        <w:t>1763,225 lei (RON) conform listei anex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8"/>
          <w:lang w:val="fr-FR"/>
        </w:rPr>
        <w:tab/>
      </w:r>
      <w:r>
        <w:rPr>
          <w:b/>
          <w:sz w:val="28"/>
          <w:lang w:val="en-AU"/>
        </w:rPr>
        <w:t>Art. 2.</w:t>
      </w:r>
      <w:r>
        <w:rPr>
          <w:b w:val="false"/>
          <w:sz w:val="28"/>
          <w:lang w:val="en-AU"/>
        </w:rPr>
        <w:t xml:space="preserve">    Cu ducerea la îndeplinire şi punerea în aplicare a prezentei dispoziţii se încredinţează Şcola Specială Transilvania comuna Baciu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b w:val="false"/>
          <w:sz w:val="20"/>
          <w:lang w:val="en-AU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8"/>
          <w:lang w:val="en-AU"/>
        </w:rPr>
        <w:tab/>
      </w:r>
      <w:r>
        <w:rPr>
          <w:b/>
          <w:sz w:val="28"/>
          <w:lang w:val="en-AU"/>
        </w:rPr>
        <w:t>Art. 3.</w:t>
      </w:r>
      <w:r>
        <w:rPr>
          <w:b w:val="false"/>
          <w:sz w:val="28"/>
          <w:lang w:val="en-AU"/>
        </w:rPr>
        <w:t xml:space="preserve"> Prezenta dispoziţie se comunică Şcolii    Speciale Transilvania comuna Baciu</w:t>
      </w: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8"/>
          <w:lang w:val="en-AU"/>
        </w:rPr>
        <w:t>    şi Direcţiei Generale Economic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en-AU"/>
        </w:rPr>
      </w:pPr>
      <w:r>
        <w:rPr>
          <w:b w:val="false"/>
          <w:sz w:val="28"/>
          <w:lang w:val="en-AU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8"/>
          <w:lang w:val="en-AU"/>
        </w:rPr>
        <w:tab/>
        <w:t xml:space="preserve">        </w:t>
      </w: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PRESEDINTE, 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>Avizat: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 xml:space="preserve">                              </w:t>
      </w:r>
      <w:r>
        <w:rPr>
          <w:b/>
          <w:sz w:val="24"/>
          <w:lang w:val="ro-RO"/>
        </w:rPr>
        <w:t>Marius-Petre    Nicoară</w:t>
      </w:r>
      <w:r>
        <w:rPr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lang w:val="ro-RO"/>
        </w:rPr>
        <w:t xml:space="preserve">ăriuca </w:t>
      </w:r>
      <w:r>
        <w:rPr>
          <w:b/>
          <w:caps/>
          <w:sz w:val="24"/>
          <w:lang w:val="ro-RO"/>
        </w:rPr>
        <w:t xml:space="preserve"> </w:t>
      </w:r>
      <w:r>
        <w:rPr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360"/>
        <w:ind w:left="576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lang w:val="en-AU"/>
        </w:rPr>
      </w:pPr>
      <w:r>
        <w:rPr>
          <w:b w:val="false"/>
          <w:i w:val="false"/>
          <w:caps w:val="false"/>
          <w:smallCaps w:val="false"/>
          <w:sz w:val="28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lang w:val="en-AU"/>
        </w:rPr>
      </w:pPr>
      <w:r>
        <w:rPr>
          <w:b/>
          <w:i w:val="false"/>
          <w:caps w:val="false"/>
          <w:smallCaps w:val="false"/>
          <w:sz w:val="28"/>
          <w:lang w:val="en-A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249"/>
        <w:gridCol w:w="941"/>
        <w:gridCol w:w="999"/>
        <w:gridCol w:w="1021"/>
        <w:gridCol w:w="1319"/>
      </w:tblGrid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CONSILIUL JUDETEAN CLUJ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Anexa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>List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s-ES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s-ES"/>
              </w:rPr>
              <w:t xml:space="preserve">cu    obiectele de inventar propuse   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s-ES"/>
              </w:rPr>
              <w:t xml:space="preserve">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 xml:space="preserve">pentru    scoatere din functiune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>NR,</w:t>
            </w:r>
          </w:p>
        </w:tc>
        <w:tc>
          <w:tcPr>
            <w:tcW w:w="4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>DENUMIREA OBIECTULUI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>U/M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>CANTI-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>P.U.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>VALOARE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>CRT.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>DE INVENTAR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 xml:space="preserve"> 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>TATE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 xml:space="preserve">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sz w:val="24"/>
                <w:lang w:val="en-GB"/>
              </w:rPr>
              <w:t>Lei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Categorisirea imaginilor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Figuri geometrice decupat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Foarfeci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8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6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Lotto asociate din lemn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uzzle grǎdinǎ cu animal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uzzle diferit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ocotitoare cu ceas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Tablǎ cu buret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279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2,836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uzzle kiddy Maxi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uzzle avion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1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Radiocasetofon Domotec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59,9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19,8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2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Tǎbliţǎ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3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Magazin Kaufender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4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Joc Drushba Resl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5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uzzle casǎ- grǎd.- autobuz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6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Tablǎ cu buret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278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278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7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s-ES"/>
              </w:rPr>
              <w:t>Pompa pt.centrala termica schimbata si defecta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0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0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8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Animale jucǎrie (carte pliant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9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Cub lemn imagini animal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0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Carte alfabet (ilustratǎ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9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9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1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Incastre burete cu animal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9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2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2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uzzle leu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3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imlex categ. pǎsǎri -animal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4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Oglindǎ mare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5,273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5,273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5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edalier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6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Cub burete mar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7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tingator presurizat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83,3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3,3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8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Lego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9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Lǎdiţǎ lemn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6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2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0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Rolf fig. geom. din lemn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1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Ştampile cu animal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2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caun suport oliţǎ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3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caun suport oliţǎ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4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Capac sp. WC cauciuc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4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5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Cursǎ şoareci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6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Fier de cǎlcat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4,115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4,115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7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relungitor 5 m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7,15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,15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8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Raft lemn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9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Termometru corp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95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95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0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relungitor 3 m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9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9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1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Calculator cu bandǎ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34,113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34,113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2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Prosop somon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7,723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,723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3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Jucǎrii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cutii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0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4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Modernizarea înv. primar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5</w:t>
            </w:r>
          </w:p>
        </w:tc>
        <w:tc>
          <w:tcPr>
            <w:tcW w:w="4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sihoped. - studii şi cerceta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40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4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6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Admiterea în liceu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7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Jucǎrii fany grill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80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0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8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Xilofon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9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Lego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0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Calculator 486 cu moniotor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27,85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27,85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1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Scaun tapiţat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2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Scaun tapiţat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4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3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Teatru de pǎpuşi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4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Calculator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5,907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5,907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5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Capsator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1,186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2,372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6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Aparat fax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0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0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7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Perforator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8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tampilǎ rotunda MEN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4,99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9,98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9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caun pt birou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10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0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Documente terapie prin muzicǎ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5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5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1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Capsator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65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65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2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tampilǎ CFI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8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8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3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Hozmapietbucestasben cu liter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4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et litere şi cifre din buret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88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76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5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Cǎniţe plastic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5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6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Cǎniţe plastic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5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2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7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Gǎleatǎ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05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05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8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Linguriţe inox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7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7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9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ahar sondǎ apǎ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4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954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3,356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0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et cratiţ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1,27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1,27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1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et tacâmiri plastic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5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2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2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tativ pentru obiecte veselǎ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78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78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3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Tavǎ plastic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3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6,6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4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Tigaie teflon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9,48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,48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5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Termos cu clapetǎ 1 l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0,111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0,222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6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Termo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4,871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4,871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7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Termos 1,5 l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8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8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8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Vas plastic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45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45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79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et gǎleatǎ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8,32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,32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0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Farfurii plastic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1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Pahar sondǎ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2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Pahar vin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6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,2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3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Lopatǎ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4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atent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5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relungitor 50 m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32,437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32,437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6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tergǎtor geam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4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4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7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Şurubelniţǎ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5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8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rosop 1,5*1,5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164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492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9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rosop 1*0,5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5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12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6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0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rosop 0,5*0,5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1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2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1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Coş gunoi ( gǎleatǎ 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2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6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2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Prosop galben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5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487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2,436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3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rosop alb 30*50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963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926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4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rosop blue 30*50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963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8,889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5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Uscǎtor rufe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6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6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6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Masǎ incompletǎ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0,5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7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uport veiozǎ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0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8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Masǎ pt. înfǎşa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5,0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99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Scaun albastru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0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caun demontabil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4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4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1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caun lemn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2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2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Scaun lemn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6,2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8,6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3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Jucǎrii ( carte pliant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4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Vaza suport steag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5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Cheie conserva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5,35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5,35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6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Paleta pt.prajitura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1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1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07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Salatiera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buc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2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lang w:val="en-GB"/>
              </w:rPr>
              <w:t>1,80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36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 </w:t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TOTAL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 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 xml:space="preserve">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sz w:val="24"/>
                <w:lang w:val="en-GB"/>
              </w:rPr>
              <w:t>1763,225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lang w:val="ro-RO"/>
              </w:rPr>
            </w:pPr>
            <w:r>
              <w:rPr>
                <w:rFonts w:ascii="Arial Unicode MS" w:hAnsi="Arial Unicode MS"/>
                <w:b w:val="false"/>
                <w:i w:val="false"/>
                <w:caps w:val="false"/>
                <w:smallCaps w:val="false"/>
                <w:sz w:val="20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spacing w:lineRule="auto" w:line="360"/>
        <w:ind w:left="576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lang w:val="en-AU"/>
        </w:rPr>
      </w:pPr>
      <w:r>
        <w:rPr>
          <w:b w:val="false"/>
          <w:i w:val="false"/>
          <w:caps w:val="false"/>
          <w:smallCaps w:val="false"/>
          <w:sz w:val="28"/>
          <w:lang w:val="en-A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Arial Unicode M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Arial Unicode M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