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054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1054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ind w:right="-1054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ind w:right="-1054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right="-1054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right="-1054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68</w:t>
      </w:r>
    </w:p>
    <w:p>
      <w:pPr>
        <w:pStyle w:val="Normal"/>
        <w:bidi w:val="0"/>
        <w:ind w:right="-1054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1 decembrie 2006</w:t>
      </w:r>
    </w:p>
    <w:p>
      <w:pPr>
        <w:pStyle w:val="Normal"/>
        <w:bidi w:val="0"/>
        <w:ind w:right="-1054" w:hanging="0"/>
        <w:jc w:val="center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ind w:right="-1054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    acordarea unui mandat special domnului </w:t>
      </w:r>
      <w:r>
        <w:rPr>
          <w:rFonts w:ascii="Times New Roman" w:hAnsi="Times New Roman"/>
          <w:b/>
          <w:sz w:val="24"/>
          <w:lang w:val="es-ES"/>
        </w:rPr>
        <w:t>vicepreşedinte al Consiliului Judeţean Cluj, dl. Palfi Mozes- Zoltan, pentru semnarea contractului de furnizare a patru ambulanţe şi a unei autospeciale pentru transport/intervenţii a medicului de urgenţă, precum şi a contractului de leasing financiar aferent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right="-1054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054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-1054"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Văzând referatul nr.14054/06.11.2006 al Direcţiei Generale de Administraţie Publică şi Juridică prin care se propune</w:t>
      </w:r>
      <w:r>
        <w:rPr>
          <w:rFonts w:ascii="Times New Roman" w:hAnsi="Times New Roman"/>
          <w:b w:val="false"/>
          <w:sz w:val="24"/>
          <w:lang w:val="ro-RO"/>
        </w:rPr>
        <w:t xml:space="preserve"> acordarea unui mandat special domnului </w:t>
      </w:r>
      <w:r>
        <w:rPr>
          <w:rFonts w:ascii="Times New Roman" w:hAnsi="Times New Roman"/>
          <w:b w:val="false"/>
          <w:sz w:val="24"/>
          <w:lang w:val="es-ES"/>
        </w:rPr>
        <w:t>vicepreşedinte al Consiliului Judeţean Cluj, dl. Palfi Mozes- Zoltan, pentru semnarea contractului de furnizare a patru ambulanţe şi a unei autospeciale pentru transport/intervenţii a medicului de urgenţă, precum şi a contractului de leasing financiar aferent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-1054"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Ţinând cont de prevederile: </w:t>
      </w:r>
    </w:p>
    <w:p>
      <w:pPr>
        <w:pStyle w:val="Normal"/>
        <w:tabs>
          <w:tab w:val="left" w:pos="720" w:leader="none"/>
        </w:tabs>
        <w:bidi w:val="0"/>
        <w:ind w:left="720" w:right="-1054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AU"/>
        </w:rPr>
        <w:t>-</w:t>
        <w:tab/>
        <w:t>art.10, art.114 şi art.118 alin.2 din Legea nr. 215/2001 a administraţiei publice locale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right="-1054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-</w:t>
        <w:tab/>
        <w:t>Ho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ărârea Consiliului Judeţean Cluj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nr. 184/27.09.2006 privind repartizarea pe consilii locale a sumelor defalcate din TVA aprobate prin Ordonanţa de Urgenţă nr.46/2006 privind rectificarea bugetului de stat pe 2006 a sumelor din cota de 22% din impozitul pe venit şi rectificarea bugetului propriu pe anul 2006; </w:t>
      </w:r>
    </w:p>
    <w:p>
      <w:pPr>
        <w:pStyle w:val="Normal"/>
        <w:bidi w:val="0"/>
        <w:ind w:left="720" w:right="-1054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-</w:t>
        <w:tab/>
        <w:t>Adresa nr. 1138/146/27.11.2006 a Autorităţii Naţionale pentru Reglementarea şi Monitorizarea Achiziţiilor Publice, Consiliul Naţional de Soluţionare a Contestaţiilor, privind comunicarea Deciziei nr.176/4C4/146 din 27.11.2006 de soluţionare a contestaţiei referitoare la procedura de atribuire organizată de Consiliul Judeţean Cluj pentru atribuirea a patru ambulanţe şi a unei autospeciale pentru transport/intervenţii a medicului de urgenţă;</w:t>
      </w:r>
    </w:p>
    <w:p>
      <w:pPr>
        <w:pStyle w:val="Normal"/>
        <w:bidi w:val="0"/>
        <w:ind w:left="720" w:right="-1054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O.U.G. nr.34/2006 privind atribuirea contractelor de achiziţie publică, a contractelor de concesiune de lucrări publice şi a contractelor de concesiune de servicii, aprobată cu modificări şi completări prin Legea nr.337/2006, </w:t>
      </w:r>
    </w:p>
    <w:p>
      <w:pPr>
        <w:pStyle w:val="Normal"/>
        <w:bidi w:val="0"/>
        <w:spacing w:before="0" w:after="120"/>
        <w:ind w:right="-1054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16 şi art.117 din Legea nr.215/2001 a administraţiei publice locale, cu modificările şi completările ulterioare </w:t>
      </w:r>
    </w:p>
    <w:p>
      <w:pPr>
        <w:pStyle w:val="Normal"/>
        <w:bidi w:val="0"/>
        <w:ind w:right="-1054" w:firstLine="113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ind w:right="-1054" w:firstLine="1134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1054" w:firstLine="113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cordă mandat special domnului vicepreşedinte al Consiliului Judeţean Cluj, dl. Palfi Mozes- Zoltan, pentru semnarea contractului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de furnizare a patru ambulanţe şi a unei autospeciale pentru transport/intervenţii a medicului de urgenţă, precum şi a contractului de leasing financiar aferen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right="-1054" w:firstLine="113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   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a prevederilor prezentei dispoziţii se încredinţează dl. vicepreşedinte al Consiliului Judeţean Cluj, dl. Palfi Mozes- Zoltan.</w:t>
      </w:r>
    </w:p>
    <w:p>
      <w:pPr>
        <w:pStyle w:val="Normal"/>
        <w:bidi w:val="0"/>
        <w:ind w:right="-1054" w:firstLine="1134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1054" w:firstLine="113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,</w:t>
      </w:r>
    </w:p>
    <w:p>
      <w:pPr>
        <w:pStyle w:val="Normal"/>
        <w:bidi w:val="0"/>
        <w:ind w:right="-1054" w:firstLine="1134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Marius Nicoară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VIZAT</w:t>
      </w:r>
    </w:p>
    <w:p>
      <w:pPr>
        <w:pStyle w:val="Normal"/>
        <w:bidi w:val="0"/>
        <w:ind w:right="-1054" w:firstLine="1134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SECRETAR GENERAL </w:t>
      </w:r>
    </w:p>
    <w:p>
      <w:pPr>
        <w:pStyle w:val="Normal"/>
        <w:bidi w:val="0"/>
        <w:ind w:right="-1054" w:firstLine="1134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