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8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ab/>
        <w:t>                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ab/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ab/>
        <w:t>            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 xml:space="preserve">D I S P O Z I Ţ I A          Nr.    </w:t>
      </w:r>
      <w:r>
        <w:rPr>
          <w:rFonts w:ascii="Times New Roman" w:hAnsi="Times New Roman"/>
          <w:b/>
          <w:sz w:val="28"/>
          <w:lang w:val="es-ES"/>
        </w:rPr>
        <w:t>48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din 21    dec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8"/>
          <w:lang w:val="es-ES"/>
        </w:rPr>
        <w:t>privind programarea concediilor de odihnă pe anul 2007 şi a      concediilor de odihnă suplimentar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  <w:t>Văzând referatul nr.14.681/II/2006 al Direcţiei Generale Economice, prin care s-a propus spre aprobare programarea concediilor de odihnă pe anul 2007 precum şi acordarea unor concedii de odihnă supliment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  <w:t>În conformitate cu prevederile art.141, 142 şi 143 din Legea nr.53/2003-Codul muncii,    ale Legii nr. 31/1991 privind stabilirea duratei timpului de muncă sub 8 ore pe zi pentru salariaţii care lucrează în condiţii deosebite - vătămătoare, grele sau periculoase şi ale art.1 (1),18    şi 21 (1)    din Hotărârea Guvernului nr.250/1992, republicată, privind concediul de odihnă şi alte concedii ale salariaţilor din administraţia publică (...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  <w:t>În temeiul prevederilor conferite de art. 116    alin.(1) litera „f" şi art.117 alin.(1) din Legea nr. 215/2001, privind administraţia publică locală, cu modificarile si completa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/>
          <w:sz w:val="28"/>
          <w:u w:val="single"/>
          <w:lang w:val="ro-RO"/>
        </w:rPr>
        <w:t>Art. 1.</w:t>
      </w:r>
      <w:r>
        <w:rPr>
          <w:rFonts w:ascii="Times New Roman" w:hAnsi="Times New Roman"/>
          <w:b/>
          <w:sz w:val="28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sz w:val="28"/>
          <w:u w:val="none"/>
          <w:lang w:val="ro-RO"/>
        </w:rPr>
        <w:t>Se aprobă programarea concediilor legale de odihnă pe anul 2007 pentru personalul din aparatul propriu al Consiliului Judeţean Cluj conform Anexelor nr.1, 2, 3 şi 4 care fac parte integrantă din prezenta dispoziţi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ro-RO"/>
        </w:rPr>
        <w:tab/>
      </w:r>
      <w:r>
        <w:rPr>
          <w:rFonts w:ascii="Times New Roman" w:hAnsi="Times New Roman"/>
          <w:b/>
          <w:sz w:val="28"/>
          <w:u w:val="single"/>
          <w:lang w:val="ro-RO"/>
        </w:rPr>
        <w:t>Art. 2.</w:t>
      </w:r>
      <w:r>
        <w:rPr>
          <w:rFonts w:ascii="Times New Roman" w:hAnsi="Times New Roman"/>
          <w:b w:val="false"/>
          <w:sz w:val="28"/>
          <w:u w:val="none"/>
          <w:lang w:val="ro-RO"/>
        </w:rPr>
        <w:t>    Se aprobă acordarea a 3 (trei) zile de concediu de odihnă suplimentar pentru d-na David Victoria, operator-copiator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ro-RO"/>
        </w:rPr>
        <w:tab/>
      </w:r>
      <w:r>
        <w:rPr>
          <w:rFonts w:ascii="Times New Roman" w:hAnsi="Times New Roman"/>
          <w:b/>
          <w:sz w:val="28"/>
          <w:u w:val="single"/>
          <w:lang w:val="ro-RO"/>
        </w:rPr>
        <w:t>Art. 3.</w:t>
      </w:r>
      <w:r>
        <w:rPr>
          <w:rFonts w:ascii="Times New Roman" w:hAnsi="Times New Roman"/>
          <w:b/>
          <w:sz w:val="28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u w:val="none"/>
          <w:lang w:val="ro-RO"/>
        </w:rPr>
        <w:t>Se aprobă acordarea a 3 (trei) zile concediu de odihnă suplimentar pentru domnul Mărginean Haralambie referent, având gradul de invaliditate II, permanent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8"/>
          <w:u w:val="single"/>
          <w:lang w:val="ro-RO"/>
        </w:rPr>
        <w:t>Art. 4.</w:t>
      </w:r>
      <w:r>
        <w:rPr>
          <w:rFonts w:ascii="Times New Roman" w:hAnsi="Times New Roman"/>
          <w:b/>
          <w:sz w:val="28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u w:val="none"/>
          <w:lang w:val="ro-RO"/>
        </w:rPr>
        <w:t>Cu punerea în aplicare a prevederilor prezentei dispoziţii se încredinţează Direcţia Generală Economică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u w:val="none"/>
          <w:lang w:val="ro-RO"/>
        </w:rPr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u w:val="none"/>
          <w:lang w:val="ro-RO"/>
        </w:rPr>
        <w:t xml:space="preserve">PRESEDINTE, </w:t>
        <w:tab/>
        <w:tab/>
        <w:tab/>
        <w:tab/>
        <w:tab/>
        <w:tab/>
        <w:tab/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8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8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8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