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R O M </w:t>
      </w:r>
      <w:r>
        <w:rPr>
          <w:bCs/>
        </w:rPr>
        <w:t xml:space="preserve">Â N I A  </w:t>
      </w:r>
      <w:r>
        <w:rPr>
          <w:b/>
        </w:rPr>
        <w:t xml:space="preserve">     </w:t>
        <w:tab/>
        <w:tab/>
        <w:tab/>
        <w:tab/>
        <w:tab/>
        <w:tab/>
        <w:t xml:space="preserve">            </w:t>
      </w:r>
      <w:r>
        <w:rPr>
          <w:b/>
          <w:sz w:val="20"/>
        </w:rPr>
        <w:t>Anexa nr.1</w:t>
      </w:r>
    </w:p>
    <w:p>
      <w:pPr>
        <w:pStyle w:val="Normal"/>
        <w:rPr>
          <w:b/>
          <w:b/>
        </w:rPr>
      </w:pPr>
      <w:r>
        <w:rPr>
          <w:bCs/>
        </w:rPr>
        <w:t>JUDEŢUL CLUJ</w:t>
        <w:tab/>
        <w:tab/>
      </w:r>
      <w:r>
        <w:rPr>
          <w:b/>
        </w:rPr>
        <w:tab/>
        <w:tab/>
        <w:tab/>
        <w:tab/>
        <w:tab/>
      </w:r>
      <w:r>
        <w:rPr>
          <w:b/>
          <w:sz w:val="20"/>
        </w:rPr>
        <w:t>la Hotărârea nr.2/2007</w:t>
      </w:r>
    </w:p>
    <w:p>
      <w:pPr>
        <w:pStyle w:val="Heading7"/>
        <w:rPr>
          <w:bCs w:val="false"/>
          <w:lang w:val="ro-RO" w:eastAsia="ro-RO"/>
        </w:rPr>
      </w:pPr>
      <w:r>
        <w:rPr>
          <w:bCs w:val="false"/>
          <w:lang w:val="ro-RO" w:eastAsia="ro-RO"/>
        </w:rPr>
        <w:t>CONSILIUL JUDEŢEAN</w:t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ME DEFALCATE DIN TAXA PE VALOAREA ADĂUGATĂ PENTRU BUGETELE LOCALE aprobate prin Legea bugetului de stat pe anul 2007, nr.486/20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-mii lei-</w:t>
      </w:r>
    </w:p>
    <w:tbl>
      <w:tblPr>
        <w:tblW w:w="99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4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INDICATORIL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finanţarea cheltuielilor descentralizate la nivelul judeţului -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173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 care, pentru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sţinerea sistemului de protecţie a copil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78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finanţarea cheltuielilor descentralizate la nivelul comunelor, oraşelor şi municipiil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.125</w:t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n care, pentru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Finanţarea cheltuielilor de personal din instituţiile de învăţământ preuniversitar de stat ale comunelor, oraşelor şi municipi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.115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drumurile judeţene şi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48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alcate din taxa pe valoarea adăugată pentru echilibrarea bugetelor lo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EŞEDINTE,                                                          Contrasemneaz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rius Petre Nicoară                                             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  <w:sz w:val="20"/>
          <w:u w:val="single"/>
          <w:lang w:eastAsia="en-US"/>
        </w:rPr>
      </w:pPr>
      <w:r>
        <w:rPr>
          <w:sz w:val="24"/>
          <w:lang w:val="es-ES" w:eastAsia="en-US"/>
        </w:rPr>
        <w:t>R O M Â N I A</w:t>
        <w:tab/>
        <w:tab/>
        <w:tab/>
        <w:tab/>
        <w:tab/>
        <w:tab/>
        <w:tab/>
      </w:r>
      <w:r>
        <w:rPr>
          <w:b/>
          <w:bCs/>
          <w:sz w:val="20"/>
          <w:lang w:val="es-ES" w:eastAsia="en-US"/>
        </w:rPr>
        <w:t>Anexa nr. 2</w:t>
      </w:r>
    </w:p>
    <w:p>
      <w:pPr>
        <w:pStyle w:val="Normal"/>
        <w:rPr/>
      </w:pPr>
      <w:r>
        <w:rPr/>
        <w:t>JUDEŢUL CLUJ</w:t>
        <w:tab/>
        <w:tab/>
        <w:tab/>
        <w:tab/>
        <w:tab/>
      </w:r>
      <w:r>
        <w:rPr>
          <w:b/>
          <w:bCs/>
          <w:sz w:val="20"/>
        </w:rPr>
        <w:t xml:space="preserve">            </w:t>
        <w:tab/>
        <w:tab/>
        <w:t xml:space="preserve"> la Hotărârea nr. 2/2007</w:t>
      </w:r>
    </w:p>
    <w:p>
      <w:pPr>
        <w:pStyle w:val="Heading7"/>
        <w:rPr>
          <w:b w:val="false"/>
          <w:b w:val="false"/>
          <w:bCs w:val="false"/>
          <w:lang w:val="ro-RO" w:eastAsia="ro-RO"/>
        </w:rPr>
      </w:pPr>
      <w:r>
        <w:rPr>
          <w:lang w:val="ro-RO"/>
        </w:rPr>
        <w:t>CONSILIUL JUDEŢEAN</w:t>
        <w:tab/>
        <w:tab/>
        <w:tab/>
        <w:tab/>
        <w:t xml:space="preserve">                    </w:t>
      </w:r>
    </w:p>
    <w:p>
      <w:pPr>
        <w:pStyle w:val="Heading2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REPARTIZAREA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e consilii locale a sumelor defalcate din TVA pentru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drumuri judeţene şi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ii lei –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16"/>
        <w:gridCol w:w="2325"/>
        <w:gridCol w:w="2865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cr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 unitate administrativă teritorial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în administrare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duri alocate 200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HIRES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I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HID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CHILE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2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SOA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I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IL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TID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AN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RAS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TEL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RAS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SU MA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9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I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I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NU MA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1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TEN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UEST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CE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RI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C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JOC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ST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ZDRIOA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EAC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1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ESU GHERLI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5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T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T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B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C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LO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U CRISULU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CHISU DE J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9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C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URI RACAT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STIREN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9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TIUL GHERLI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I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OVENEST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TC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ICE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ESTII DE J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6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SC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EN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A-CRISTUR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UIE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DISL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CRAI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5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ULEST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MARTIN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PAUL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TU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1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ENII DE JO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9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N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4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3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URA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SOA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TUREN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0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 COMUN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5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91,00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SILIUL JUDEŢEAN CLUJ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383,0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.257,00</w:t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42,53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48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RESEDINTE, </w:t>
        <w:tab/>
        <w:tab/>
        <w:tab/>
        <w:tab/>
        <w:tab/>
        <w:t xml:space="preserve">           Contrasemneaz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O M Â N I A</w:t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</w:rPr>
        <w:t>Anexa nr. 3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ab/>
      </w:r>
      <w:r>
        <w:rPr>
          <w:b/>
          <w:bCs/>
          <w:sz w:val="20"/>
        </w:rPr>
        <w:t>la Hotărârea nr. 2/2007</w:t>
      </w:r>
    </w:p>
    <w:p>
      <w:pPr>
        <w:pStyle w:val="Normal"/>
        <w:rPr>
          <w:b/>
          <w:b/>
        </w:rPr>
      </w:pPr>
      <w:r>
        <w:rPr>
          <w:b/>
        </w:rPr>
        <w:t>CONSILIUL JUDEŢEAN</w:t>
        <w:tab/>
        <w:tab/>
        <w:t xml:space="preserve">             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REPARTIZA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umărului  suplimentar de posturi de  personal neclerical aprobat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in Legea nr.486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2"/>
        <w:gridCol w:w="1169"/>
        <w:gridCol w:w="1440"/>
        <w:gridCol w:w="1440"/>
        <w:gridCol w:w="162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t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nsă-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osturi rezultat din 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ri existente în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-Catol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-Catolic Bl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hel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ari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icos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ştin după Evanghel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i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ul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ŞEDINTE,</w:t>
        <w:tab/>
        <w:tab/>
        <w:tab/>
        <w:tab/>
        <w:tab/>
        <w:tab/>
        <w:t xml:space="preserve">           Contrasemnează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>Marius-Petre Nicoară</w:t>
        <w:tab/>
        <w:tab/>
        <w:tab/>
        <w:tab/>
        <w:tab/>
        <w:t xml:space="preserve">              Măriuca Po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ÂNIA                                                                                            </w:t>
      </w:r>
      <w:r>
        <w:rPr>
          <w:b/>
          <w:bCs/>
          <w:sz w:val="20"/>
        </w:rPr>
        <w:t xml:space="preserve">Anexa nr. 5                                                                            </w:t>
      </w:r>
    </w:p>
    <w:p>
      <w:pPr>
        <w:pStyle w:val="Normal"/>
        <w:rPr/>
      </w:pPr>
      <w:r>
        <w:rPr/>
        <w:t xml:space="preserve">JUDEŢUL CLUJ                                                                               </w:t>
      </w:r>
      <w:r>
        <w:rPr>
          <w:b/>
          <w:bCs/>
          <w:sz w:val="20"/>
        </w:rPr>
        <w:t>la Hotărârea nr. 2/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ILIUL JUDEŢEAN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INALIZARE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melor cuprinse în fondul de rul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Mii lei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onatori de cred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get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,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3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.67.02 Cultură şi religie , total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uzeul Etnografic-consolidare vers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teca Judeţeană-continuare lucrări Centrul Public Infor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.70.02 Servicii şi dezvoltare publică ,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.A.J.A.C. total,din car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stabilizare versant şi reparare conductă aducţiune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n 12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expertiză tehnică stabilizare teren şi consolidare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construcţii speciale ,proiect tehnic-Rezervor Baci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.J.C. total,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mansardare clădire Palat Administr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leasing ambulanţ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alimentare cu apă H.G.687/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proiecte mediu r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proiecte+dot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.80.02 Acţiuni generale economice, total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entru Agrotransilvania ,total din care: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Post TRAF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Finalizare lucrări coper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Dotări PSI şi NT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.84.02 Transporturi, total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eroportul Internaţional Cluj Napo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.A.A.D.P.P CLUJ,total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H.G. nr.1770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H.G. nr.182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leasing maş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cilindru compactor complex sportiv I.M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utilaj pentru marcarea drumurilor pu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PREŞEDINTE ,                                                          Contrasemnează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ECRETAR AL JUDEŢULUI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ius-Petre Nicoară                                              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BodyText2"/>
        <w:rPr>
          <w:b/>
          <w:b/>
          <w:bCs/>
          <w:sz w:val="20"/>
          <w:u w:val="single"/>
          <w:lang w:eastAsia="en-US"/>
        </w:rPr>
      </w:pPr>
      <w:r>
        <w:rPr>
          <w:sz w:val="24"/>
          <w:lang w:val="es-ES" w:eastAsia="en-US"/>
        </w:rPr>
        <w:t>R O M Â N I A</w:t>
        <w:tab/>
        <w:tab/>
        <w:tab/>
        <w:tab/>
        <w:tab/>
        <w:tab/>
        <w:tab/>
      </w:r>
      <w:r>
        <w:rPr>
          <w:b/>
          <w:bCs/>
          <w:sz w:val="20"/>
          <w:lang w:val="es-ES" w:eastAsia="en-US"/>
        </w:rPr>
        <w:t>Anexa nr. 7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 xml:space="preserve">             </w:t>
        <w:tab/>
      </w:r>
      <w:r>
        <w:rPr>
          <w:b/>
          <w:bCs/>
          <w:sz w:val="20"/>
        </w:rPr>
        <w:t>la Hotărârea nr. 2/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 w:val="false"/>
          <w:b w:val="false"/>
          <w:bCs w:val="false"/>
          <w:lang w:val="ro-RO" w:eastAsia="ro-RO"/>
        </w:rPr>
      </w:pPr>
      <w:r>
        <w:rPr>
          <w:lang w:val="ro-RO"/>
        </w:rPr>
        <w:t>CONSILIUL JUDEŢEAN</w:t>
        <w:tab/>
        <w:tab/>
        <w:tab/>
        <w:tab/>
        <w:t xml:space="preserve">                    </w:t>
      </w:r>
    </w:p>
    <w:p>
      <w:pPr>
        <w:pStyle w:val="Heading2"/>
        <w:rPr>
          <w:b/>
          <w:b/>
          <w:bCs/>
          <w:sz w:val="24"/>
          <w:lang w:val="ro-RO" w:eastAsia="ro-RO"/>
        </w:rPr>
      </w:pPr>
      <w:r>
        <w:rPr>
          <w:b/>
          <w:bCs/>
          <w:sz w:val="24"/>
          <w:lang w:val="ro-RO" w:eastAsia="ro-RO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NEXĂ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privind nominalizarea sumelor cuprinse la cap. 67.02 – sport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ii lei –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"/>
        <w:gridCol w:w="5280"/>
        <w:gridCol w:w="1800"/>
        <w:gridCol w:w="1440"/>
      </w:tblGrid>
      <w:tr>
        <w:trPr>
          <w:trHeight w:val="7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u obiectivul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aloca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Trofeul Carpaţi (handball femini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rneul Internaţional de P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U Mobitelco (participare la Chalange Cup – baschet masculin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 Cluj Jolidon (participare Chalange Cup - handbal femin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  <w:lang w:val="es-ES"/>
              </w:rPr>
              <w:t>C.F “ Clujana” (participare la Liga Campionilor – fotbal femin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sţinerea sportivilor clujeni pentru pregătire şi participare la Jocurile Olimpice de Vară China 2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Organizarea şi participarea sportivilor clujeni la Campionatele Naţionale şi Locale Au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Organizarea Turneului de tennis “Ţiriac Trophy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sţinerea financiară a Asociaţiilor Judeţene pe ramuri de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  <w:lang w:val="es-ES"/>
              </w:rPr>
            </w:pPr>
            <w:r>
              <w:rPr>
                <w:color w:val="000000"/>
                <w:szCs w:val="20"/>
                <w:lang w:val="es-ES"/>
              </w:rPr>
              <w:t>Organizarea de acţiuni sportive în colaborare cu judeţele înfrăţite din străinăt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sţinerea echipei de fotbal “U” Cluj (achitarea utilităţilor şi întreţinerea bazei sportive “Ion Moina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participare la înfiinţarea (Fondare) teren de golf în asociere cu Compania de Apă Someş şi O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re concurs de căţărare pe gheaţă în Judeţul Clu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 GENER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RESEDINTE, </w:t>
        <w:tab/>
        <w:tab/>
        <w:tab/>
        <w:tab/>
        <w:tab/>
        <w:t xml:space="preserve">             Contrasemneaz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SECRETAR AL JUDEŢULUI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   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              </w:t>
        <w:tab/>
        <w:t xml:space="preserve">   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40"/>
        </w:tabs>
        <w:ind w:left="6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8:00Z</dcterms:created>
  <dc:creator>simona.tatomir</dc:creator>
  <dc:description/>
  <dc:language>en-US</dc:language>
  <cp:lastModifiedBy>cornelia.socaciu</cp:lastModifiedBy>
  <cp:lastPrinted>2007-01-18T17:31:00Z</cp:lastPrinted>
  <dcterms:modified xsi:type="dcterms:W3CDTF">2007-01-31T16:11:00Z</dcterms:modified>
  <cp:revision>42</cp:revision>
  <dc:subject/>
  <dc:title>       R O M Â N I A       </dc:title>
</cp:coreProperties>
</file>