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ianuar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Bugetului de venituri şi cheltuieli    pe anul 20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    S.C. Compania de Apă SOMEŞ S.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 Bugetului de venituri şi cheltuieli pe anul 2007 al S.C. Compania de Apă SOMEŞ S.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-Legii nr. 273/2006 privind finanţele publice local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bugetului de stat pe anul 2007 nr. 486 /2006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Ordinului nr. 616/2000 al Ministrului Finanţelor pentru aprobarea Normelor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metodologice privind întocmirea bugetului de venituri şi cheltuieli de cătr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genţii economic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evederile art. 45, art. 46 şi    art.109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      Se aprobă Bugetul de venituri şi cheltuieli pe anul 2007 al S.C. Compania de Apă SOMEŞ S.A. Cluj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    Cu ducerea la îndeplinire şi punerea în aplicare a prevederilor prezentei hotărâri se încredinţează preşedintele Consiliului Judeţean Cluj prin Direcţia Generală Economică şi S.C. Compania de Apă SOMEŞ S.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  <w:tab/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S.C. Compania de Apă SOMEŞ S.A., Direcţiei Generale Economice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