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aprobarea tarifelor pentru prestaţia cu agenţi publici de pază şi ordin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acticate de către Direcţia Judeţeană de Pază şi Ordine începând cu data de 01.02.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tarifelor pentru prestaţia cu agenţi de pază şi ordine practicată de către Direcţia Judeţeană de Pază şi Ordin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art. 7 din Hotărârea nr. 204/2005 a Consiliului Judeţean Cluj, pentru                înfiinţarea Direcţiei Judeţene de Pază şi Ordine Cluj;    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art. 104, alin. 5, lit. a, pct. 7 din Legea nr. 215/2001 din Legea nr. 215/2001 privind administraţia publică local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</w:t>
      </w:r>
      <w:r>
        <w:rPr>
          <w:rFonts w:ascii="Times New Roman" w:hAnsi="Times New Roman"/>
          <w:b w:val="false"/>
          <w:sz w:val="24"/>
          <w:lang w:val="ro-RO"/>
        </w:rPr>
        <w:t>.      Se aprobă tarifele pentru prestaţia cu agenţi publici de pază şi ordine practicate de către Direcţia Judeţeană de Pază şi Ordine Cluj, conform anexei care face parte   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2</w:t>
      </w:r>
      <w:r>
        <w:rPr>
          <w:rFonts w:ascii="Times New Roman" w:hAnsi="Times New Roman"/>
          <w:b w:val="false"/>
          <w:sz w:val="24"/>
          <w:lang w:val="ro-RO"/>
        </w:rPr>
        <w:t xml:space="preserve">.    Tarifele prevăzute în </w:t>
      </w:r>
      <w:r>
        <w:rPr>
          <w:rFonts w:ascii="Times New Roman" w:hAnsi="Times New Roman"/>
          <w:b/>
          <w:sz w:val="24"/>
          <w:lang w:val="ro-RO"/>
        </w:rPr>
        <w:t>anexă</w:t>
      </w:r>
      <w:r>
        <w:rPr>
          <w:rFonts w:ascii="Times New Roman" w:hAnsi="Times New Roman"/>
          <w:b w:val="false"/>
          <w:sz w:val="24"/>
          <w:lang w:val="ro-RO"/>
        </w:rPr>
        <w:t xml:space="preserve"> se aplică începând cu data de 1.02.2007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3.       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zentei hotărâri se încredinţează preşedintele Consiliului Judeţean prin Direcţia Judeţeană de Pază şi Ordine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3.</w:t>
        <w:tab/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Judeţene de Pază şi Ordine Cluj , Direcţiei Generale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