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OMÂNIA </w:t>
      </w:r>
    </w:p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JUDEŢUL CLUJ </w:t>
      </w:r>
    </w:p>
    <w:p>
      <w:pPr>
        <w:pStyle w:val="Normal"/>
        <w:rPr/>
      </w:pPr>
      <w:r>
        <w:rPr>
          <w:b/>
          <w:bCs/>
          <w:lang w:val="es-ES"/>
        </w:rPr>
        <w:t xml:space="preserve">CONSILIUL JUDEŢEAN                                                                           </w:t>
      </w:r>
      <w:r>
        <w:rPr>
          <w:b/>
          <w:sz w:val="20"/>
          <w:lang w:val="es-ES"/>
        </w:rPr>
        <w:t>Anex</w:t>
      </w:r>
      <w:r>
        <w:rPr>
          <w:b/>
          <w:sz w:val="20"/>
          <w:lang w:val="ro-RO"/>
        </w:rPr>
        <w:t>ă</w:t>
      </w:r>
    </w:p>
    <w:p>
      <w:pPr>
        <w:pStyle w:val="Normal"/>
        <w:rPr>
          <w:b/>
          <w:b/>
          <w:lang w:val="es-ES"/>
        </w:rPr>
      </w:pPr>
      <w:r>
        <w:rPr>
          <w:b/>
          <w:sz w:val="22"/>
          <w:lang w:val="es-ES"/>
        </w:rPr>
        <w:t>DIREC</w:t>
      </w:r>
      <w:r>
        <w:rPr>
          <w:b/>
          <w:sz w:val="22"/>
          <w:lang w:val="ro-RO"/>
        </w:rPr>
        <w:t>ŢIA JUDEŢEANA</w:t>
      </w:r>
      <w:r>
        <w:rPr>
          <w:b/>
          <w:lang w:val="ro-RO"/>
        </w:rPr>
        <w:tab/>
        <w:tab/>
        <w:tab/>
        <w:tab/>
        <w:tab/>
        <w:t xml:space="preserve">            </w:t>
      </w:r>
      <w:r>
        <w:rPr>
          <w:b/>
          <w:sz w:val="20"/>
          <w:lang w:val="es-ES"/>
        </w:rPr>
        <w:t>la Hotararea nr.5/2007</w:t>
      </w:r>
    </w:p>
    <w:p>
      <w:pPr>
        <w:pStyle w:val="Heading2"/>
        <w:rPr/>
      </w:pPr>
      <w:r>
        <w:rPr/>
        <w:t>DE PAZĂ ŞI ORDIN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  <w:tab/>
        <w:tab/>
        <w:tab/>
        <w:t xml:space="preserve">             </w:t>
      </w:r>
      <w:r>
        <w:rPr>
          <w:b/>
        </w:rPr>
        <w:t>TARIFE</w:t>
      </w:r>
    </w:p>
    <w:p>
      <w:pPr>
        <w:pStyle w:val="Normal"/>
        <w:rPr/>
      </w:pPr>
      <w:r>
        <w:rPr>
          <w:b/>
        </w:rPr>
        <w:tab/>
        <w:t>pentru prestatia cu agenti publici de paza si ordine , incepand cu 01.01.2007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erviciul de paza si ordine se asigura printr-un agent de paza in conditiile :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>post temporar de 8 ore/zi in zilele lucratoare( in medie 170  ore / luna );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 xml:space="preserve">serviciul de paza se executa in timpul zilei in intervalul orar stabilit de comun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cord cu beneficiarul;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 xml:space="preserve">postul este neanarmat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347"/>
        <w:gridCol w:w="1829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ole de cheltuiel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ere in tarif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TARIF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042,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Cheltuieli de person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2,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,46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alar brut agent paza si ordi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.Salar de baza mediu agent paza si ordi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.Spor mediu de vechime 18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.Spor mediu conditii de munca 1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lte drepturi de person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Indemnizatii personal indirect productiv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Varsaminte la bugete </w:t>
            </w:r>
            <w:r>
              <w:rPr>
                <w:sz w:val="20"/>
                <w:szCs w:val="20"/>
              </w:rPr>
              <w:t>( cas 18,25% , somaj 1,75% , cass 6%, frabp 0,4% , contrib.cm 0,85% , contrib..fgpcs 0,25% )</w:t>
            </w:r>
            <w:r>
              <w:rPr/>
              <w:t xml:space="preserve"> = 27,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9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Cheltuieli de deplasar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.Cheltuieli materiale si servicii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66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heltuieli cu echipamentul agenti paza si ordi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lte cheltuieli materiale si servici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C.Cheltuieli de investitii ( pentru dotari specifice 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,9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in cazul in care postul devine inarmat la tariful prezentat mai sus se mai adauga c/val.chiriei armamentului , functie de tipul de arma , conform tarifelor practicate de I.P.J.Cluj Serviciul de Logistica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total ore de executat in luna : 21,25 zile lucratoare x 8 ore = 170 ore 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serviciul de paza si ordine se asigura printr-un agent de paza in conditiile: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- </w:t>
      </w:r>
      <w:r>
        <w:rPr>
          <w:i/>
          <w:u w:val="single"/>
        </w:rPr>
        <w:t xml:space="preserve"> post temporar de 8 ore in zilele lucratoare( in medie 170  ore pe luna );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  <w:lang w:val="es-ES"/>
        </w:rPr>
        <w:t xml:space="preserve">- </w:t>
      </w:r>
      <w:r>
        <w:rPr>
          <w:i/>
          <w:u w:val="single"/>
          <w:lang w:val="es-ES"/>
        </w:rPr>
        <w:t>serviciul de paza se executa pe timp de noapte in intervalul orar stabilit de comun acord cu beneficiarul ;</w:t>
      </w:r>
    </w:p>
    <w:p>
      <w:pPr>
        <w:pStyle w:val="Normal"/>
        <w:rPr/>
      </w:pPr>
      <w:r>
        <w:rPr>
          <w:i/>
          <w:lang w:val="es-ES"/>
        </w:rPr>
        <w:t xml:space="preserve">    </w:t>
      </w:r>
      <w:r>
        <w:rPr>
          <w:i/>
        </w:rPr>
        <w:t xml:space="preserve">- </w:t>
      </w:r>
      <w:r>
        <w:rPr>
          <w:i/>
          <w:u w:val="single"/>
        </w:rPr>
        <w:t>postul este neanarmat 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347"/>
        <w:gridCol w:w="1829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ole de cheltuiel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ere in tarif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TARIF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92,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Cheltuieli de person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71,8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,92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alar brut agent paza si ordi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6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.Salar de baza mediu agent paza si ordi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.Spor mediu de vechime 18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.Spor mediu conditii de munca 1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Spor ore noapte 2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lte drepturi de person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Indemnizatii personal indirect productiv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Varsaminte la bugete </w:t>
            </w:r>
            <w:r>
              <w:rPr>
                <w:sz w:val="20"/>
                <w:szCs w:val="20"/>
              </w:rPr>
              <w:t>( cas 18,25% , somaj 1,75% , cass 6%, frabp 0,4% , contrib.cm 0,85% , contrib..fgpcs 0,25% )</w:t>
            </w:r>
            <w:r>
              <w:rPr/>
              <w:t xml:space="preserve"> = 27,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Cheltuieli de deplasar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.Cheltuieli materiale si servicii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57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heltuieli cu echipamentul agenti paza si ordi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lte cheltuieli materiale si servici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C.Cheltuieli de investitii ( pentru dotari specifice 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,9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in cazul in care postul devine inarmat la tariful prezentat mai sus se mai adauga c/val.chiriei armamentului , functie de tipul de arma , conform tarifelor practicate de I.P.J.Cluj Serviciul de Logistica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total ore de executat in luna : 21,25 zile lucratoare x 8 ore = 170 ore 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total ore de noapte de executat in luna : 21,25 zile luctaroare x 8 ore = 170 ore ;</w:t>
      </w:r>
    </w:p>
    <w:p>
      <w:pPr>
        <w:pStyle w:val="Normal"/>
        <w:rPr>
          <w:b/>
          <w:b/>
        </w:rPr>
      </w:pPr>
      <w:r>
        <w:rPr>
          <w:b/>
        </w:rPr>
        <w:t>- pondere ore noapte in total ore = 170 / 170 = 100 %</w:t>
      </w:r>
    </w:p>
    <w:p>
      <w:pPr>
        <w:pStyle w:val="Normal"/>
        <w:rPr>
          <w:b/>
          <w:b/>
        </w:rPr>
      </w:pPr>
      <w:r>
        <w:rPr>
          <w:b/>
        </w:rPr>
        <w:t>- spor mediu ore noapte : 25% x 100 = 25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) serviciul de paza si ordine se asigura printr-un agent de paza in conditiile: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- </w:t>
      </w:r>
      <w:r>
        <w:rPr>
          <w:i/>
          <w:u w:val="single"/>
        </w:rPr>
        <w:t xml:space="preserve"> post permanent in ture de 8 sau 12  ore in zilele calendaristice( in medie 730,08 ore lunar )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  <w:lang w:val="es-ES"/>
        </w:rPr>
        <w:t xml:space="preserve">- </w:t>
      </w:r>
      <w:r>
        <w:rPr>
          <w:i/>
          <w:u w:val="single"/>
          <w:lang w:val="es-ES"/>
        </w:rPr>
        <w:t>serviciul de paza se executa pe timp de zi si  noapte in intervalul orar stabilit de comun acord cu beneficiarul ;</w:t>
      </w:r>
    </w:p>
    <w:p>
      <w:pPr>
        <w:pStyle w:val="Normal"/>
        <w:rPr/>
      </w:pPr>
      <w:r>
        <w:rPr>
          <w:i/>
          <w:lang w:val="es-ES"/>
        </w:rPr>
        <w:t xml:space="preserve">    </w:t>
      </w:r>
      <w:r>
        <w:rPr>
          <w:i/>
        </w:rPr>
        <w:t xml:space="preserve">- </w:t>
      </w:r>
      <w:r>
        <w:rPr>
          <w:i/>
          <w:u w:val="single"/>
        </w:rPr>
        <w:t>postul este neanarmat 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347"/>
        <w:gridCol w:w="1829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ole de cheltuiel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ere in tarif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TARIF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92,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Cheltuieli de person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1,9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,99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alar brut agent paza si ordi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.Salar de baza mediu agent paza si ordi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.Spor mediu de vechime 18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.Spor mediu conditii de munca 1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.Spor mediu ore noapte 8,33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lte drepturi de person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Indemnizatii personal indirect productiv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Varsaminte la bugete </w:t>
            </w:r>
            <w:r>
              <w:rPr>
                <w:sz w:val="20"/>
                <w:szCs w:val="20"/>
              </w:rPr>
              <w:t>( cas 18,25% , somaj 1,75% , cass 6%, frabp 0,4% , contrib.cm 0,85% , contrib..fgpcs 0,25% )</w:t>
            </w:r>
            <w:r>
              <w:rPr/>
              <w:t xml:space="preserve"> = 27,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Cheltuieli de deplasar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.Cheltuieli materiale si servicii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27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heltuieli cu echipamentul agenti paza si ordi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lte cheltuieli materiale si servici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C.Cheltuieli de investitii ( pentru dotari specifice 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,9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in cazul in care postul devine inarmat la tariful prezentat mai sus se mai adauga c/val.chiriei armamentului , functie de tipul de arma , conform tarifelor practicate de I.P.J.Cluj Serviciul de Logist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tal ore de executat in luna : 30,42 zile candaristice x 24 ore / zi = 730,08 ore 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tal ore de noapte de executat in luna : 30,42 zile cal. x 8 ore = 243,36 ore lunar 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ndere ore noapte in total ore = 243,36 / 730,08 = 33,33 %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or mediu ore noapte : 25% x 33,33 = 8,33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) serviciul de paza si ordine se asigura printr-un agent de paza in conditiile: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- </w:t>
      </w:r>
      <w:r>
        <w:rPr>
          <w:i/>
          <w:u w:val="single"/>
        </w:rPr>
        <w:t xml:space="preserve"> post temporar in ture de 8 sau 12  ore dupa urmatorul program : 12 ore in zilele lucratoare si permanent sambata, duminica si in sarbatori legale ( in medie 475 ore pe luna );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  <w:lang w:val="es-ES"/>
        </w:rPr>
        <w:t xml:space="preserve">- </w:t>
      </w:r>
      <w:r>
        <w:rPr>
          <w:i/>
          <w:u w:val="single"/>
          <w:lang w:val="es-ES"/>
        </w:rPr>
        <w:t>serviciul de paza se executa pe timp de zi si  noapte in intervalul orar stabilit de comun acord cu beneficiarul ;</w:t>
      </w:r>
    </w:p>
    <w:p>
      <w:pPr>
        <w:pStyle w:val="Normal"/>
        <w:rPr/>
      </w:pPr>
      <w:r>
        <w:rPr>
          <w:i/>
          <w:lang w:val="es-ES"/>
        </w:rPr>
        <w:t xml:space="preserve">    </w:t>
      </w:r>
      <w:r>
        <w:rPr>
          <w:i/>
        </w:rPr>
        <w:t xml:space="preserve">- </w:t>
      </w:r>
      <w:r>
        <w:rPr>
          <w:i/>
          <w:u w:val="single"/>
        </w:rPr>
        <w:t>postul este neanarmat 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347"/>
        <w:gridCol w:w="1829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ole de cheltuiel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ere in tarif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TARIF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18,9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Cheltuieli de person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8,7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,26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alar brut agent paza si ordi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.Salar de baza mediu agent paza si ordi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.Spor mediu de vechime 18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.Spor mediu conditii de munca 1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.Spor mediu ore noapte 12,8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lte drepturi de person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Indemnizatii personal indirect productiv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Varsaminte la bugete </w:t>
            </w:r>
            <w:r>
              <w:rPr>
                <w:sz w:val="20"/>
                <w:szCs w:val="20"/>
              </w:rPr>
              <w:t>( cas 18,25% , somaj 1,75% , cass 6%, frabp 0,4% , contrib.cm 0,85% , contrib..fgpcs 0,25% )</w:t>
            </w:r>
            <w:r>
              <w:rPr/>
              <w:t xml:space="preserve"> = 27,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Cheltuieli de deplasar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.Cheltuieli materiale si servicii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07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heltuieli cu echipamentul agenti paza si ordi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lte cheltuieli materiale si servici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C.Cheltuieli de investitii ( pentru dotari specifice 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,9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in cazul in care postul devine inarmat la tariful prezentat mai sus se mai adauga c/val.chiriei armamentului , functie de tipul de arma , conform tarifelor practicate de I.P.J.Cluj Serviciul de Logist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otal ore de executat in luna : 30,42 zile candaristice , din care 21,25 zile lucratoare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i  9,17 zile sambata-duminica-sarbatori legale 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 21,25 zl x 12 ore ) + ( 9,17 sdsl x 24 ore ) = 255 + 220,08 = 475,08 ore total 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tal ore de noapte de executat in luna : 30,42 zile cal. x 8 ore = 243,36 ore lunar 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ndere ore noapte in total ore = 243,36 / 475,08 = 51,23 %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or mediu ore noapte : 25% x 51,23= 12,8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) serviciul de paza si ordine se asigura printr-un agent de paza in conditiile: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- </w:t>
      </w:r>
      <w:r>
        <w:rPr>
          <w:i/>
          <w:u w:val="single"/>
        </w:rPr>
        <w:t xml:space="preserve"> post temporar in ture de 8 sau 12  ore dupa urmatorul program : 16 ore in zilele lucratoare si permanent sambata, duminica si in sarbatori legale ( in medie 560 ore pe luna );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  <w:lang w:val="es-ES"/>
        </w:rPr>
        <w:t xml:space="preserve">- </w:t>
      </w:r>
      <w:r>
        <w:rPr>
          <w:i/>
          <w:u w:val="single"/>
          <w:lang w:val="es-ES"/>
        </w:rPr>
        <w:t>serviciul de paza se executa pe timp de zi si  noapte in intervalul orar stabilit de comun acord cu beneficiarul ;</w:t>
      </w:r>
    </w:p>
    <w:p>
      <w:pPr>
        <w:pStyle w:val="Normal"/>
        <w:rPr/>
      </w:pPr>
      <w:r>
        <w:rPr>
          <w:i/>
          <w:lang w:val="es-ES"/>
        </w:rPr>
        <w:t xml:space="preserve">    </w:t>
      </w:r>
      <w:r>
        <w:rPr>
          <w:i/>
        </w:rPr>
        <w:t xml:space="preserve">- </w:t>
      </w:r>
      <w:r>
        <w:rPr>
          <w:i/>
          <w:u w:val="single"/>
        </w:rPr>
        <w:t>postul este neanarmat 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347"/>
        <w:gridCol w:w="1829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ole de cheltuiel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ere in tarif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TARIF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7,3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Cheltuieli de person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7,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,15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alar brut agent paza si ordi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.Salar de baza mediu agent paza si ordi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.Spor mediu de vechime 18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.Spor mediu conditii de munca 1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.Spor mediu ore noapte 10,86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lte drepturi de person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Indemnizatii personal indirect productiv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Varsaminte la bugete </w:t>
            </w:r>
            <w:r>
              <w:rPr>
                <w:sz w:val="20"/>
                <w:szCs w:val="20"/>
              </w:rPr>
              <w:t>( cas 18,25% , somaj 1,75% , cass 6%, frabp 0,4% , contrib.cm 0,85% , contrib..fgpcs 0,25% )</w:t>
            </w:r>
            <w:r>
              <w:rPr/>
              <w:t xml:space="preserve"> = 27,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9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Cheltuieli de deplasar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.Cheltuieli materiale si servicii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15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heltuieli cu echipamentul agenti paza si ordi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lte cheltuieli materiale si servici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C.Cheltuieli de investitii ( pentru dotari specifice 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,9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in cazul in care postul devine inarmat la tariful prezentat mai sus se mai adauga c/val.chiriei armamentului , functie de tipul de arma , conform tarifelor practicate de I.P.J.Cluj Serviciul de Logistica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otal ore de executat in luna : 30,42 zile candaristice , din care 21,25 zile lucratoare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i  9,17 zile sambata-duminica-sarbatori legale 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 21,25 zl x 16 ore ) + ( 9,17 sdsl x 24 ore ) = 340 + 220,08 = 560,08 ore total 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tal ore de noapte de executat in luna : 30,42 zile cal. x 8 ore = 243,36 ore lunar 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ndere ore noapte in total ore = 243,36 / 560,08 = 43,45 %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or mediu ore noapte : 25% x 43,45 = 10,86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) serviciul de paza si ordine se asigura printr-un agent de paza in conditiile: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- </w:t>
      </w:r>
      <w:r>
        <w:rPr>
          <w:i/>
          <w:u w:val="single"/>
        </w:rPr>
        <w:t xml:space="preserve"> post temporar in ture de  12  ore dupa urmatorul program : 12 ore in zilele calendaristic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( in medie 365 ore pe luna );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  <w:lang w:val="es-ES"/>
        </w:rPr>
        <w:t xml:space="preserve">- </w:t>
      </w:r>
      <w:r>
        <w:rPr>
          <w:i/>
          <w:u w:val="single"/>
          <w:lang w:val="es-ES"/>
        </w:rPr>
        <w:t>serviciul de paza se executa pe timp de zi si  noapte in intervalul orar stabilit de comun acord cu beneficiarul ;</w:t>
      </w:r>
    </w:p>
    <w:p>
      <w:pPr>
        <w:pStyle w:val="Normal"/>
        <w:rPr/>
      </w:pPr>
      <w:r>
        <w:rPr>
          <w:i/>
          <w:lang w:val="es-ES"/>
        </w:rPr>
        <w:t xml:space="preserve">    </w:t>
      </w:r>
      <w:r>
        <w:rPr>
          <w:i/>
        </w:rPr>
        <w:t xml:space="preserve">- </w:t>
      </w:r>
      <w:r>
        <w:rPr>
          <w:i/>
          <w:u w:val="single"/>
        </w:rPr>
        <w:t>postul este neanarmat 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347"/>
        <w:gridCol w:w="1829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ole de cheltuiel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ere in tarif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TARIF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42,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Cheltuieli de person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21,8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,48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alar brut agent paza si ordi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.Salar de baza mediu agent paza si ordi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.Spor mediu de vechime 18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.Spor mediu conditii de munca 1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.Spor mediu ore noapte 16,66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lte drepturi de person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Indemnizatii personal indirect productiv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Varsaminte la bugete </w:t>
            </w:r>
            <w:r>
              <w:rPr>
                <w:sz w:val="20"/>
                <w:szCs w:val="20"/>
              </w:rPr>
              <w:t>( cas 18,25% , somaj 1,75% , cass 6%, frabp 0,4% , contrib.cm 0,85% , contrib..fgpcs 0,25% )</w:t>
            </w:r>
            <w:r>
              <w:rPr/>
              <w:t xml:space="preserve"> = 27,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4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Cheltuieli de deplasar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.Cheltuieli materiale si servicii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91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heltuieli cu echipamentul agenti paza si ordi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lte cheltuieli materiale si servici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C.Cheltuieli de investitii ( pentru dotari specifice 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,9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in cazul in care postul devine inarmat la tariful prezentat mai sus se mai adauga c/val.chiriei armamentului , functie de tipul de arma , conform tarifelor practicate de I.P.J.Cluj Serviciul de Logistic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tal ore de executat in luna : 30,42 zile candaristice x 12 ore = 365,04 ore lunar 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tal ore de noapte de executat in luna : 30,42 zile cal. x 8 ore = 243,36 ore lunar 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ndere ore noapte in total ore = 243,36 / 365,04 = 66,67 %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or mediu ore noapte : 25% x 66,67% = 16,66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g) alte categorii de tarife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/>
        <w:t># pentru prestatia de insotire a transporturilor de valori : 1 euro / km parcurs pentru autoturism si 7 lei /ora pentru un agent public de paza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pentru prestatia de asigurare a transporturilor de valori : 1 euro / km parcurs pentru autoturism si 7 lei / ora pentru un agent public de paza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pentru prestatia de monitorizare prin dispecerat a obiectivelor :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pe canal radio 35 euro / luna / obiectiv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prin cablu telefonic 15 euro / luna / obiectiv</w:t>
      </w:r>
    </w:p>
    <w:p>
      <w:pPr>
        <w:pStyle w:val="Normal"/>
        <w:numPr>
          <w:ilvl w:val="0"/>
          <w:numId w:val="2"/>
        </w:numPr>
        <w:rPr/>
      </w:pPr>
      <w:r>
        <w:rPr/>
        <w:t>mixt 40 euro luna / obiectiv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># inchiriere transmitatoare radio bidirectionale in cazul monitorizarii obiectivelor pe canal radio si / sau mixt : 100 euro / an / transmitator , platibil in 12 rate lunare ;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# manopera pe zi pentru interventii tehnice la sistemele de alarma montate la beneficiari sau   pentru instalarea de sisteme de alarma noi  : 30 euro / zi 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</w:rPr>
      </w:pPr>
      <w:r>
        <w:rPr>
          <w:i/>
        </w:rPr>
        <w:t>Calculul nr.mediu lunar de zile calendaristice , lucratoare si nelucratoare pe anul 2007 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322"/>
        <w:gridCol w:w="1962"/>
        <w:gridCol w:w="3166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a calendarist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zile calendaristic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zile lucratoar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0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nr.zile sambata- duminica – sarbatori legale 2007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uari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i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i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ni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li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ri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mbri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embri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ri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E LUNA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4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s-ES"/>
        </w:rPr>
        <w:t xml:space="preserve">                                                                                             </w:t>
      </w:r>
      <w:r>
        <w:rPr>
          <w:b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>Contrasemnează</w:t>
      </w:r>
      <w:r>
        <w:rPr>
          <w:b/>
          <w:lang w:val="ro-RO"/>
        </w:rPr>
        <w:t>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 xml:space="preserve">   PREŞEDINTE,</w:t>
        <w:tab/>
        <w:tab/>
        <w:tab/>
        <w:tab/>
        <w:t>SECRETAR AL JUDEŢULUI,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ab/>
        <w:tab/>
        <w:tab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     </w:t>
      </w:r>
      <w:r>
        <w:rPr>
          <w:b/>
          <w:lang w:val="es-ES"/>
        </w:rPr>
        <w:t xml:space="preserve">Marius Petre Nicoară     </w:t>
        <w:tab/>
        <w:tab/>
        <w:tab/>
        <w:tab/>
        <w:t xml:space="preserve"> Măriuca Pop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2240" w:h="15840"/>
      <w:pgMar w:left="1797" w:right="108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00:00Z</dcterms:created>
  <dc:creator>DECLSOMAJ</dc:creator>
  <dc:description/>
  <dc:language>en-US</dc:language>
  <cp:lastModifiedBy>cornelia.socaciu</cp:lastModifiedBy>
  <cp:lastPrinted>2007-01-11T08:08:00Z</cp:lastPrinted>
  <dcterms:modified xsi:type="dcterms:W3CDTF">2007-01-31T15:01:00Z</dcterms:modified>
  <cp:revision>16</cp:revision>
  <dc:subject/>
  <dc:title>DIRECTIA JUDETEANA DE PAZA SI ORDINE CLUJ</dc:title>
</cp:coreProperties>
</file>