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    Nr. 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    tarifelor pentru prestări servicii pe anul 2007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e    Serviciului Public de Protecţie a Plantelor Cluj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tarifelor pentru prestări servicii pe anul 2007 a Serviciului Public de Protecţia Plantelor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 nr. 37/2006 privind reorganizarea    activităţii de protecţie a plantelor şi carantină fitosanitară;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otărârii nr. 26/2005 a Consiliului Judeţean Cluj, privind aprobarea Regulamentului de organizare şi funcţionare a Serviciului Public de Protecţia Plantelor Cluj;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ările şi completările ulterioare,</w:t>
      </w:r>
      <w:r>
        <w:rPr>
          <w:rFonts w:ascii="Times New Roman" w:hAnsi="Times New Roman"/>
          <w:b w:val="false"/>
          <w:sz w:val="20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fr-FR"/>
        </w:rPr>
        <w:t xml:space="preserve">Se aprobă tarifele pentru prestări servicii către persoane fizice şi juridice, care vor fi practicate în anul 2007 pentru activităţi de protecţie a plantelor </w:t>
      </w:r>
      <w:r>
        <w:rPr>
          <w:rFonts w:ascii="Times New Roman" w:hAnsi="Times New Roman"/>
          <w:b w:val="false"/>
          <w:sz w:val="24"/>
          <w:lang w:val="ro-RO"/>
        </w:rPr>
        <w:t xml:space="preserve">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revederilor prezentei hotărâri se încredinţează preşedintele Consiliului Judeţean prin Serviciul Public de Protecţie a Plantelor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>.    Prezenta hotărâre se comunică Serviciului de Protecţie a Plantelor Cluj, Direcţiei Genereale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