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OTĂRÂREA NR. 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31 ianua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sz w:val="24"/>
          <w:lang w:val="ro-RO"/>
        </w:rPr>
        <w:t xml:space="preserve">privind schimbarea regimului juridic a terenului inscris in CF 1606 Nedefinitiva </w:t>
      </w:r>
    </w:p>
    <w:p>
      <w:pPr>
        <w:pStyle w:val="Normal"/>
        <w:bidi w:val="0"/>
        <w:ind w:firstLine="708"/>
        <w:jc w:val="center"/>
        <w:rPr/>
      </w:pPr>
      <w:r>
        <w:rPr>
          <w:b/>
          <w:sz w:val="24"/>
          <w:lang w:val="ro-RO"/>
        </w:rPr>
        <w:t xml:space="preserve">Cluj-Napoca cu </w:t>
      </w:r>
      <w:r>
        <w:rPr>
          <w:b/>
          <w:sz w:val="24"/>
          <w:lang w:val="es-ES"/>
        </w:rPr>
        <w:t xml:space="preserve">nr. cadastrale: 6897/1/20/1, 6942/20/1, 6941/20/1, 6940/20/1, 6939/20/1 </w:t>
      </w:r>
      <w:r>
        <w:rPr>
          <w:b/>
          <w:sz w:val="24"/>
          <w:lang w:val="ro-RO"/>
        </w:rPr>
        <w:t>din perimetrul Parcului Industrial Cluj Tetarom 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În vederea schimbarii regimului juridic a terenului inscris in CF 1606 N Cluj-Napoca cu nr. cadastrale: 6897/1/20/1, 6942/20/1, 6941/20/1, 6940/20/1, 6939/20/1 din perimetrul Parcului Industrial Cluj Tetarom 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art.10,104 alin 1 lit. c) şi alin.2 lit.d) din Legea 215/2001, a administraţiei publice lo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O.G. nr.65/2001 privind constituirea si functionarea parcurilor industriale, cu completarile si modificarile ulterioare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>·</w:t>
        <w:tab/>
        <w:t>·</w:t>
        <w:tab/>
        <w:t>-          HCJ Cluj    nr. 137/2004 privind aprobarea acordării către S.C. TETAROM S.A. a dreptului de a încheia contracte de concesiune, închiriere, cesiune a dreptului de folosinţă si transmitere a dreptului de superficie cu titlu oneros pentru terenul aferent Parcului Industrial Cluj din cadrul proiectului PHARE RO 0007.02.03.03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iind îndeplinite prevederile art. 45, art. 46 şi    art.109(1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corda S.C. Tetarom S.A. dreptul de a încheia contracte de concesiune, închiriere, cesiune a dreptului de folosinţă si transmitere a dreptului de superficie cu titlu oneros pentru terenul situat in perimetrul Parcului Industrial Cluj-Tetarom 1- inscris in CF 1606 n</w:t>
      </w:r>
      <w:r>
        <w:rPr>
          <w:b w:val="false"/>
          <w:sz w:val="24"/>
          <w:lang w:val="es-ES"/>
        </w:rPr>
        <w:t>edefinitiva Cluj-Napoca sub nr. cadastrale: 6897/1/20/1, 6942/20/1, 6941/20/1, 6940/20/1, 6939/20/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La data intrarii în vigoare a prezentei hotărâri se abrogă H.C..J. Cluj nr. 175/2004 cu completările şi modific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ducerea la îndeplinire a prezentei hotărâri se încredinţează preşedintele Consiliului Judeţean Cluj prin Direcţia Generală de Administraţie Publică şi Juridică, Direcţia Generală Economică şi SC Tetarom SA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sz w:val="24"/>
          <w:lang w:val="pt-BR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PRESEDINTE, 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BR"/>
        </w:rPr>
      </w:pPr>
      <w:r>
        <w:rPr>
          <w:b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