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 O M Â N I 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es-ES"/>
        </w:rPr>
        <w:t xml:space="preserve">H O T Ă R Â R E    A        N </w:t>
      </w:r>
      <w:r>
        <w:rPr>
          <w:rFonts w:ascii="Times New Roman" w:hAnsi="Times New Roman"/>
          <w:b/>
          <w:caps/>
          <w:sz w:val="22"/>
          <w:lang w:val="es-ES"/>
        </w:rPr>
        <w:t>r</w:t>
      </w:r>
      <w:r>
        <w:rPr>
          <w:rFonts w:ascii="Times New Roman" w:hAnsi="Times New Roman"/>
          <w:b/>
          <w:caps w:val="false"/>
          <w:smallCaps w:val="false"/>
          <w:sz w:val="22"/>
          <w:lang w:val="es-ES"/>
        </w:rPr>
        <w:t>. 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>din 31 ianuarie 200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2"/>
          <w:lang w:val="es-ES"/>
        </w:rPr>
        <w:t xml:space="preserve">privind abrogarea Hotărârii nr. 152 adoptată de Consiliul    Judeţean Cluj la data de 26 iulie 2006 prin care dl. Dacian-Graţian Gal a fost desemnat în Consiliul de Administraţie al Casei de Asigurări de Sănătate a Judeţului Cluj </w:t>
      </w: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  <w:t xml:space="preserve"> şi desemnarea înlocuitorului acestu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ab/>
        <w:t xml:space="preserve">Consiliul Judeţean Cluj, 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>În vederea abrogării Hotărârii nr. 152 adoptată de Consiliul    Judeţean Cluj la data de 26 iulie 2006, prin care dl. Dacian-Graţian Gal a fost desemnat în Consilul de Administraţie al Casei de Asigurări de Sănătate a Judeţului Cluj;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>Luând în considerare cererea înregistrată sub nr. 580/19.01.2007 prin care dl. Dacian-Graţian Gal îşi prezintă demisia din funcţia de membru în Consiliul de Administraţie al Casei de Asigurări de Sănătate a Judeţului Cluj;</w:t>
      </w:r>
    </w:p>
    <w:p>
      <w:pPr>
        <w:pStyle w:val="Normal"/>
        <w:bidi w:val="0"/>
        <w:ind w:firstLine="720"/>
        <w:jc w:val="left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Proiectul de hotărâre este iniţiat de preşedintele Consiliului Judeţean, domnul Marius-Petre Nicoară;</w:t>
      </w:r>
    </w:p>
    <w:p>
      <w:pPr>
        <w:pStyle w:val="Normal"/>
        <w:bidi w:val="0"/>
        <w:ind w:firstLine="720"/>
        <w:jc w:val="left"/>
        <w:rPr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>Ţinând cont de prevederile:</w:t>
      </w:r>
    </w:p>
    <w:p>
      <w:pPr>
        <w:pStyle w:val="Normal"/>
        <w:tabs>
          <w:tab w:val="clear" w:pos="720"/>
          <w:tab w:val="left" w:pos="1590" w:leader="none"/>
        </w:tabs>
        <w:bidi w:val="0"/>
        <w:ind w:left="1590" w:hanging="87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>-</w:t>
        <w:tab/>
        <w:t xml:space="preserve">art. 104(alin.(1) lit.f din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Legea administraţiei publice locale nr. 215/2001, cu modificările şi completările ulterioare;</w:t>
      </w:r>
    </w:p>
    <w:p>
      <w:pPr>
        <w:pStyle w:val="Normal"/>
        <w:bidi w:val="0"/>
        <w:ind w:left="1590" w:hanging="87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>Legea nr. 95/2006 privind reforma în domeniul sănătăţii - titlul VIII, cap. VI;</w:t>
      </w:r>
    </w:p>
    <w:p>
      <w:pPr>
        <w:pStyle w:val="Normal"/>
        <w:bidi w:val="0"/>
        <w:ind w:left="1590" w:hanging="870"/>
        <w:jc w:val="left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 xml:space="preserve">Hotărârea nr. 152 adoptată de Consiliul Judeţean la data de 26 iulie 2006 privind desemnarea d-lui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>Dacian-Graţian Gal în Consiliul de Administraţie al Casei de Asigurări de Sănătate a Judeţului Cluj;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 xml:space="preserve">Fiind îndeplinite prevederile art. 45, art. 46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 xml:space="preserve"> art.109(1</w:t>
      </w:r>
      <w:r>
        <w:rPr>
          <w:rFonts w:ascii="Times New Roman" w:hAnsi="Times New Roman"/>
          <w:b w:val="false"/>
          <w:caps w:val="false"/>
          <w:smallCaps w:val="false"/>
          <w:sz w:val="24"/>
          <w:vertAlign w:val="superscript"/>
          <w:lang w:val="en-GB"/>
        </w:rPr>
        <w:t>1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en-GB"/>
        </w:rPr>
        <w:t>Art. 1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>.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 xml:space="preserve"> Se ia act în legătură cu demisia domnului Gal Dacian-Graţian din calitatea de reprezentant al Consiliului Judeţean în Consiliul de administraţie al Casei de Asigurări de Sănătate a Judeţului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en-GB"/>
        </w:rPr>
        <w:t>Art. 2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 xml:space="preserve">.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>Hotărârea nr. 152, adoptată de Consiliul Judeţean la data de 26 iulie 2006, privind abrogarea Hotărârii nr. 113/2006 privind desemnarea în Consiliul de Administraţie al Casei de Asigură de Sănătate a Judeţului Cluj, a unui reprezentant din partea Consiliului Judeţean Cluj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se abrogă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en-GB"/>
        </w:rPr>
        <w:t xml:space="preserve">Art. 3.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Se desemnează în consiliul de administraţie    al Casei de Asigurări de Sănătate a judeţului Cluj, ca reprezentant din partea Consiliului Judeţean Cluj,    domnişoara Loredana Pop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ro-RO"/>
        </w:rPr>
        <w:t>Art. 4.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Cu punerea în aplicare şi ducerea la îndeplinire a prezentei hotărâri se încredinţează Preşedintele    Consiliului Judeţean prin Direcţia Generală    de Administraţie Publică şi Juridică.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ro-RO"/>
        </w:rPr>
        <w:t>Art.5.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Prezenta hotărâre se comunică Direcţiei Generale de Administraţie Publică şi Juridică, Casei de Asigurări de Sănătate a judeţului Cluj, d-lui Dacian-Graţian Gal şi d-rei Loredana Pop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Heading3"/>
        <w:keepNext w:val="true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