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5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      pe anul 2007 al Regiei Autonome de Administrare a Domeniului Public şi Privat a Judeţului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Bugetului de venituri şi cheltuieli pe anul 2007 al Regiei Autonome de Administrare a Domeniului Public şi Privat a Judeţului Cluj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ii    nr 273/2006 privind finanţele publice local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ii bugetului de stat pe anul 2007, nr.486/2006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inului nr. 616/2000 al Ministrului Finanţelor pentru aprobare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normelor metodologice privind întocmirea bugetului de venituri şi cheltuieli de către agenţii economic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1</w:t>
      </w:r>
      <w:r>
        <w:rPr>
          <w:rFonts w:ascii="Times New Roman" w:hAnsi="Times New Roman"/>
          <w:b w:val="false"/>
          <w:sz w:val="24"/>
          <w:lang w:val="ro-RO"/>
        </w:rPr>
        <w:t>.      Se aprobă Bugetul de venituri şi cheltuieli    pe anul 2007 al Regiei Autonome de Administrare a Domeniului Public şi Privat a Judeţului Cluj conform anexei   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2</w:t>
      </w:r>
      <w:r>
        <w:rPr>
          <w:rFonts w:ascii="Times New Roman" w:hAnsi="Times New Roman"/>
          <w:b w:val="false"/>
          <w:sz w:val="24"/>
          <w:lang w:val="ro-RO"/>
        </w:rPr>
        <w:t>.      Cu ducerea la îndeplinire a prezentei hotărâri se încredinţează    preşedintele Consiliului Judeţean Cluj prin Regia Autonomă de Administrare a Domeniului Public şi Privat a Judeţului Cluj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3.</w:t>
        <w:tab/>
        <w:t xml:space="preserve">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Regiei Autonome    de Administrare a Domeniului Public şi Privat a Judeţului Cluj, Direcţiei Generale Economice    şi Instituţiei Prefectului Judeţului Cluj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