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    1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1 ianuarie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rea bugetului de venituri şi cheltuieli    pe anul 200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al Direcţiei Judeţene de Pază şi Ordine    Cluj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aprobării Bugetului de venituri şi cheltuieli pe anul 2007 al Direcţiei Judeţene de Pază şi Ordine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          - Legii    nr. 273/2006 privind finanţele publice locale;</w:t>
      </w:r>
    </w:p>
    <w:p>
      <w:pPr>
        <w:pStyle w:val="Normal"/>
        <w:bidi w:val="0"/>
        <w:ind w:left="720" w:first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bugetului de stat pe anul 2007 nr. 486/2006;</w:t>
      </w:r>
    </w:p>
    <w:p>
      <w:pPr>
        <w:pStyle w:val="Normal"/>
        <w:bidi w:val="0"/>
        <w:ind w:left="108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Ordinului nr. 616/2000 al Ministrului Finanţelor Publice pentru aprobarea</w:t>
      </w:r>
    </w:p>
    <w:p>
      <w:pPr>
        <w:pStyle w:val="Normal"/>
        <w:bidi w:val="0"/>
        <w:ind w:left="108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ro-RO"/>
        </w:rPr>
        <w:t>normelor metodologice privind întocmirea bugetului de venituri şi</w:t>
      </w:r>
    </w:p>
    <w:p>
      <w:pPr>
        <w:pStyle w:val="Normal"/>
        <w:bidi w:val="0"/>
        <w:ind w:left="108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ro-RO"/>
        </w:rPr>
        <w:t>cheltuieli de către agenţii economici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, art. 46 şi    art.109(1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    Se aprobă Bugetul de venituri şi cheltuieli pe anul 2007 al Direcţiei Judeţene de Pază şi Ordine    Cluj,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>. Cu ducerea la îndeplinire a prezentei hotărâri se încredinţează    preşedintele Consiliului Judeţean Cluj prin Direcţia Generală Economică şi Direcţia Judeţeană de Pază şi Ordine   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.</w:t>
        <w:tab/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Direcţiei Judeţene de Pază şi Ordine Cluj, Direcţiei Generale Economice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