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    aprobarea Bugetului de venituri şi cheltuieli    pe anul 2007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 Regiei Autonome "AEROPORTUL INTERNAŢIONAL"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    Bugetului de venituri şi cheltuieli    pe anul 2007 al Regiei Autonome „Aeroportul Internaţional"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 Legii nr. 273/2006 privind finanţele publice loc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bugetului de stat pe anul 2007 nr. 486 /2006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616/2000 al Ministrului Finanţelor pentru aprobarea norme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etodologice privind întocmirea bugetului de venituri şi 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Se aprobă Bugetul de venituri şi cheltuieli pe anul 2007 al Regiei Autonome "AEROPORTUL INTERNAŢIONAL" Cluj-Napoca, conform </w:t>
      </w:r>
      <w:r>
        <w:rPr>
          <w:rFonts w:ascii="Times New Roman" w:hAnsi="Times New Roman"/>
          <w:b/>
          <w:sz w:val="24"/>
          <w:lang w:val="ro-RO"/>
        </w:rPr>
        <w:t>anexei    nr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lista obiectivelor de investiţii pe anul 2007 conform anexei 1a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    Cu ducerea la îndeplinire şi punerea în aplicare a prevederilor prezentei hotărâri se încredinţează    preşedintele Consiliului Judeţean Cluj prin Regia Autonomă „AEROPORTUL INTERNAŢIONAL"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Regiei Autonome „AEROPORTUL INTERNAŢIONAL" Cluj-Napoca ,    Direcţiei Generale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Heading1"/>
        <w:keepNext w:val="true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