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      pe anul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 Societăţii Comerciale UNIVERS „T" S.A.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Bugetului de venituri şi cheltuieli pe anul 2007 al Societăţii Comerciale UNIVERS „T" S.A.    Cluj-Napoc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-Legii nr. 273/2006 privind finanţele publice locale;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bugetului de stat pe anul 2007, nr. 486/2006;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      Se aprobă Bugetul de venituri şi cheltuieli    pe anul 2007 al Societăţii Comerciale UNIVERS „T" S.A. Cluj-Napoca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Cu ducerea la îndeplinire şi punerea în aplicare a prevederilor prezentei hotărâri se încredinţează preşedintele Consiliului Judeţean prin Direcţia Generală Economică şi    Societatea Comercială UNIVERS „T" S.A.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  <w:tab/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Societăţii Comerciale UNIVERS „T" S.A. , Direcţiei Generale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 xml:space="preserve">    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single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</w:p>
    <w:p>
      <w:pPr>
        <w:pStyle w:val="Heading1"/>
        <w:keepNext w:val="true"/>
        <w:bidi w:val="0"/>
        <w:ind w:firstLine="7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