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val="es-ES"/>
        </w:rPr>
        <w:t xml:space="preserve">ROMANIA </w:t>
        <w:tab/>
        <w:tab/>
        <w:tab/>
        <w:tab/>
        <w:tab/>
        <w:tab/>
        <w:tab/>
        <w:tab/>
        <w:tab/>
      </w:r>
      <w:r>
        <w:rPr>
          <w:b/>
          <w:bCs/>
          <w:szCs w:val="22"/>
          <w:lang w:val="es-ES"/>
        </w:rPr>
        <w:t>Anexă la</w:t>
      </w:r>
    </w:p>
    <w:p>
      <w:pPr>
        <w:pStyle w:val="Normal"/>
        <w:rPr/>
      </w:pPr>
      <w:r>
        <w:rPr>
          <w:sz w:val="22"/>
          <w:szCs w:val="22"/>
          <w:lang w:val="es-ES"/>
        </w:rPr>
        <w:t>JUDETUL CLUJ</w:t>
        <w:tab/>
        <w:tab/>
        <w:tab/>
        <w:tab/>
        <w:tab/>
        <w:tab/>
        <w:tab/>
        <w:t xml:space="preserve"> </w:t>
      </w:r>
      <w:r>
        <w:rPr>
          <w:b/>
          <w:bCs/>
          <w:caps/>
          <w:szCs w:val="22"/>
          <w:lang w:val="es-ES"/>
        </w:rPr>
        <w:t>h</w:t>
      </w:r>
      <w:r>
        <w:rPr>
          <w:b/>
          <w:bCs/>
          <w:szCs w:val="22"/>
          <w:lang w:val="es-ES"/>
        </w:rPr>
        <w:t>otărârea nr. 12/2007</w:t>
      </w:r>
    </w:p>
    <w:p>
      <w:pPr>
        <w:pStyle w:val="Heading2"/>
        <w:rPr/>
      </w:pPr>
      <w:r>
        <w:rPr/>
        <w:t>CONSILIUL JUDETEAN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S.C. UNIVERS T. S.A.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 </w:t>
      </w:r>
    </w:p>
    <w:p>
      <w:pPr>
        <w:pStyle w:val="Normal"/>
        <w:rPr/>
      </w:pPr>
      <w:r>
        <w:rPr>
          <w:b/>
          <w:lang w:val="fr-FR"/>
        </w:rPr>
        <w:t xml:space="preserve">                                  </w:t>
      </w:r>
      <w:r>
        <w:rPr>
          <w:b/>
          <w:lang w:val="fr-FR"/>
        </w:rPr>
        <w:t xml:space="preserve">BUGETUL DE VENITURI SI CHELTUIELI </w:t>
      </w:r>
      <w:r>
        <w:rPr>
          <w:b/>
          <w:lang w:val="en-US"/>
        </w:rPr>
        <w:t>PE ANUL 200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                 </w:t>
      </w:r>
      <w:r>
        <w:rPr/>
        <w:t xml:space="preserve">                                                                                </w:t>
      </w:r>
      <w:r>
        <w:rPr/>
        <w:t>- lei -</w:t>
      </w:r>
    </w:p>
    <w:tbl>
      <w:tblPr>
        <w:tblW w:w="909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40"/>
        <w:gridCol w:w="720"/>
        <w:gridCol w:w="1476"/>
        <w:gridCol w:w="1476"/>
        <w:gridCol w:w="1476"/>
      </w:tblGrid>
      <w:tr>
        <w:trPr/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INDICATORI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rd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V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ba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06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vede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n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I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VENITURI TOTALE, din care: rd.2+12+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5500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9000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3.72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Venituri din exploatare ,din care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5500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600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8.23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a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Venit. din activitatea de baz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5150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5600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1.80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b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Venituri din alte activitat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350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00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4.28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Venit. din surse bugetare d.c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subventii pe prod. si activit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subventii pt. acoperirea diferentelor de prêt si tarif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transferur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prime acordate de la bug. Statulu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alte sume primate de la bug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Venituri din fond.special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Venituri financiar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Venituri exceptionale         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II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LT.TOTALE d.c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Rd.15+35+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25300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8800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113.83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heltuieli pt. exploatare d.c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2505000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800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a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heltuieli material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372000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260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6.64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b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heltuieli cu personalul d.c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9030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380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93 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salarii brut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69242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640000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92 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contributie asig.soc.de sta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13493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28000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95 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ajutor de somaj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2077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3000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63 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contr.asig.soc.sanatat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f.Leg.145/199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4846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51000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05 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alte chelt.cu pers. d c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640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6000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94 </w:t>
            </w:r>
          </w:p>
        </w:tc>
      </w:tr>
      <w:tr>
        <w:trPr>
          <w:trHeight w:val="625" w:hRule="atLeast"/>
        </w:trPr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contrib.pt.accidente si boli profesionale   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23  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391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4000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02 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fond spec.de sustinere a inv.de stat O.G.75/19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elt.de expl.priv.amortiz.si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rovizioanel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490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55000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12 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lt.prev.de art.26 din Leg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Bugetului de stat d.c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transferuri sau subventi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e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heltuieli de protoco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15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2000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33 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f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helt.reclama publicitat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235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0000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43 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g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helt.cu sponsorizare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h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Tichete de mas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00000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10000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10                        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i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Alte cheltuieli d.c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 xml:space="preserve">56000    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1350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241 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taxa pt.activ.de expl.a resurselor mineral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redeventa din cocesionar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heltuieli financiar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25000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400000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600 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heltuieli exceptional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III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REZULTATUL BRU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20000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20000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00 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IV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 SUME DEDUCTIB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STAB.POTRIV.LEGII d.c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fond rezerv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000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000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00 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V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OPERIREA PIERD.DI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ANII PRECEDENT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VI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IMPOZIT PE PROFI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3040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3040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00 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VII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T DE REPARTIZA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in care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1696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6960 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00 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a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Rezerve legal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10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000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00 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b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Acoperirea pierderilor contab.din anii precedent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Alte rez.const.ca surse propri de finantare af.prof.din vinzari active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Alte repartizari prev de leg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4264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4264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00  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e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ana la 10% part.sal.la prof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169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696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00   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f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Minim 50% dividend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g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rofit nerepartiza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VIII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SE DE FIN.A INVEST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in care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4264 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1426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02.06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Surse propri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26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26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Alocatii de la buge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redite bancar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000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      intern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000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      extern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Alte surs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IX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HELT.PT.INVEST.d.c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1426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1001426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02.06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Inv.inclusiv.inv.in curs la finele anulu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Ramburs.rate af.cred.pt.inv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      intern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      extern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X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EZERVE din care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15264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5264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00 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I.Rezerve legal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1000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000    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00 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II.Rezerve statutar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III.Alte rezerv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4264  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4264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00 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XI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ATE de FUNDAMENTAR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Venituri total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2550000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2900000 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3.72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Cost.af.volum.de activitate                                                     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2530000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2880000  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3.83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Nr.progn.de personal la finele anulu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70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7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00 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Nr.mediu pers.total d.c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70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70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70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00  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Fond de salarii d.c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613330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575000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94 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a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fond sal.af.post.blocat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b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fond.sal.af.cond.OUG.79/2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59910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54000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90 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sporuri,adaosuri,premi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1198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110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92 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premiu anu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fond de salarii af.pers.ang.pe baza de contr. indiv. de munc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553420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521000 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94  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astigul mediu lunar /salariat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802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7550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94 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roductiv.muncii pe total pers.mediu in preturi curent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36429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41429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14   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roductiv.muncii pe total pers.mediu in prêt.comparab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roductiv.muncii pe total personal mediu(unit fizice/nr.personal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heltuieli totale la 1000lei venituri total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992.1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993.10 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00  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lati restante tot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 xml:space="preserve">305000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50000 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preturi curent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305000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50000 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preturi comparabil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reante restante  tot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90000 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50000  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preturi curent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90000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preturi comparabil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left="5760" w:firstLine="720"/>
        <w:rPr>
          <w:b/>
          <w:b/>
          <w:bCs/>
          <w:lang w:val="es-ES"/>
        </w:rPr>
      </w:pPr>
      <w:r>
        <w:rPr>
          <w:b/>
          <w:bCs/>
          <w:lang w:val="es-ES"/>
        </w:rPr>
        <w:t>Contrasemnează: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           </w:t>
      </w:r>
      <w:r>
        <w:rPr>
          <w:b/>
          <w:lang w:val="es-ES"/>
        </w:rPr>
        <w:t>PREŞEDINTE,</w:t>
        <w:tab/>
        <w:tab/>
        <w:tab/>
        <w:tab/>
        <w:tab/>
        <w:tab/>
        <w:t>SECRETAR AL JUDEŢULUI,</w:t>
      </w:r>
    </w:p>
    <w:p>
      <w:pPr>
        <w:pStyle w:val="Normal"/>
        <w:tabs>
          <w:tab w:val="clear" w:pos="720"/>
          <w:tab w:val="left" w:pos="5850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    </w:t>
      </w:r>
      <w:r>
        <w:rPr>
          <w:b/>
          <w:bCs/>
          <w:lang w:val="es-ES"/>
        </w:rPr>
        <w:t>Marius Petre Nicoară</w:t>
        <w:tab/>
        <w:tab/>
        <w:t xml:space="preserve">  Măriuca Pop</w:t>
      </w:r>
    </w:p>
    <w:p>
      <w:pPr>
        <w:pStyle w:val="Normal"/>
        <w:tabs>
          <w:tab w:val="clear" w:pos="720"/>
          <w:tab w:val="left" w:pos="360" w:leader="none"/>
        </w:tabs>
        <w:rPr>
          <w:lang w:val="es-ES"/>
        </w:rPr>
      </w:pPr>
      <w:r>
        <w:rPr>
          <w:lang w:val="es-ES"/>
        </w:rPr>
        <w:t xml:space="preserve">                                                 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s-E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6:52:00Z</dcterms:created>
  <dc:creator>mircea.moldovan</dc:creator>
  <dc:description/>
  <dc:language>en-US</dc:language>
  <cp:lastModifiedBy>cornelia.socaciu</cp:lastModifiedBy>
  <dcterms:modified xsi:type="dcterms:W3CDTF">2007-01-31T13:31:00Z</dcterms:modified>
  <cp:revision>10</cp:revision>
  <dc:subject/>
  <dc:title>S C UNIVERS T  SA </dc:title>
</cp:coreProperties>
</file>