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HOTĂRÂREA    NR. 1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din 31 ianuarie 2007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    la numirea "Comisiei de stabilire şi evaluare a terenurilor" aflate în patrimoniul    " S.C. UNIVERSAL S.A." Huedin,    în vederea eliberării Certificat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atestare a dreptului de proprietate asupra terenuril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În vederea numirii Comisiei de stabilire şi evaluare a terenurilor aflate în patrimoniul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" S.C. UNIVERSAL S.A." </w:t>
      </w:r>
      <w:r>
        <w:rPr>
          <w:rFonts w:ascii="Times New Roman" w:hAnsi="Times New Roman"/>
          <w:b w:val="false"/>
          <w:sz w:val="24"/>
          <w:lang w:val="fr-FR"/>
        </w:rPr>
        <w:t>Huedin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H.G.R. Nr.834/ 1991, privind stabilirea şi evaluarea unor terenuri deţinute de societăţile comerciale cu capital de stat, cu completările şi modific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riteriile privind stabilirea şi evaluarea terenurilor aflate în patrimoniul societăţilor comerciale cu capital de stat nr. 2665, 1/C/311 din 28.02.1992 cu modificările ş</w:t>
      </w:r>
      <w:r>
        <w:rPr>
          <w:rFonts w:ascii="Times New Roman" w:hAnsi="Times New Roman"/>
          <w:b w:val="false"/>
          <w:sz w:val="24"/>
          <w:lang w:val="ro-RO"/>
        </w:rPr>
        <w:t xml:space="preserve">i completările ulterioare </w:t>
      </w:r>
      <w:r>
        <w:rPr>
          <w:rFonts w:ascii="Times New Roman" w:hAnsi="Times New Roman"/>
          <w:b w:val="false"/>
          <w:sz w:val="24"/>
          <w:lang w:val="fr-FR"/>
        </w:rPr>
        <w:t xml:space="preserve">la aceste criterii;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·</w:t>
        <w:tab/>
        <w:t xml:space="preserve">-      Art. 104, alin.1 lit. f) </w:t>
      </w:r>
      <w:r>
        <w:rPr>
          <w:rFonts w:ascii="Times New Roman" w:hAnsi="Times New Roman"/>
          <w:b w:val="false"/>
          <w:sz w:val="24"/>
          <w:lang w:val="en-US"/>
        </w:rPr>
        <w:t>din Legea 215/ 2001 privind administraţia publică local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5, art. 46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 art.109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ab/>
        <w:t>Se aprobă Comisia de stabilire si evaluare a terenurilor aflate în patrimoniul societăţii comerciale "S.C. UNIVERSAL S.A." Huedin, în urmatoarea componenţ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Preşedinte:</w:t>
        <w:tab/>
        <w:tab/>
        <w:tab/>
        <w:t>- HANDRA MA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Secretar:</w:t>
        <w:tab/>
        <w:tab/>
        <w:tab/>
        <w:t>- GORDAN ŞTEFAN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Membri:</w:t>
        <w:tab/>
        <w:tab/>
        <w:tab/>
        <w:t>- BICA ROSANA</w:t>
      </w:r>
    </w:p>
    <w:p>
      <w:pPr>
        <w:pStyle w:val="Normal"/>
        <w:bidi w:val="0"/>
        <w:ind w:left="3600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HANDRA IULIA</w:t>
      </w:r>
    </w:p>
    <w:p>
      <w:pPr>
        <w:pStyle w:val="Normal"/>
        <w:bidi w:val="0"/>
        <w:ind w:left="3600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PUŞCAŞ DAN CĂLIN</w:t>
      </w:r>
    </w:p>
    <w:p>
      <w:pPr>
        <w:pStyle w:val="Normal"/>
        <w:bidi w:val="0"/>
        <w:ind w:left="2880"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ab/>
        <w:t xml:space="preserve">Cu ducerea la îndeplinire şi punerea în aplicare a prezentei hotărâri se încredinţeaza Preşedintele Consiliului Judeţean Cluj    prin Directia Generală de Urbanism şi " S.C. H&amp;B INSOLV S.R.L." </w:t>
      </w:r>
      <w:r>
        <w:rPr>
          <w:rFonts w:ascii="Times New Roman" w:hAnsi="Times New Roman"/>
          <w:b w:val="false"/>
          <w:sz w:val="24"/>
          <w:lang w:val="ro-RO"/>
        </w:rPr>
        <w:t>în calitate de lichidator al S.C. UNIVERSAL S.A.</w:t>
      </w:r>
      <w:r>
        <w:rPr>
          <w:rFonts w:ascii="Times New Roman" w:hAnsi="Times New Roman"/>
          <w:b w:val="false"/>
          <w:sz w:val="24"/>
          <w:lang w:val="es-ES"/>
        </w:rPr>
        <w:t xml:space="preserve"> Huedi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