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20</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CERBU DORIN ca functionar public</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CERBU DORIN, având functia de inspector  I A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l CERBU DORIN, încadrat pe durata nedeterminata în cadrul Consiliului Judetean Cluj se numeste functionar public definitiv  în functia publica de executie de inspector, categoria C, clasa  I, gradul 1, în cadrul Serviciului Inventariere si Gestionare a Domeniului Public si Privat,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4</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