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    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asocierii Consiliului Judeţean Cluj cu instituţii publice, Agenţia de Dezvoltare Regională Nord-Vest şi asociaţii ale comunităţii de afaceri, pentru înfiinţarea    Societăţii Comerciale    ,,Institutul Regional pentru Educaţie, Cercetare şi Transfer Tehnologic "S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În vederea aprobării asocierii Consiliului Judeţean Cluj cu instituţii public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genţia de Dezvoltare Regională Nord-Vest şi asociaţii ale comunităţii de afaceri, pentru înfiinţarea    Societăţii Comerciale    ,,Institutul Regional pentru Educaţie, Cercetare şi Transfer Tehnologic "SA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15,    art. 104 alin. 2 lit. b), şi c) din Legea administraţiei publice locale nr. 215/2001,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 273/2006 privind finanţele publice local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 31/1990 cu privire societăţile comercial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asocierea Consiliului Judeţean Cluj cu instituţii publice,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Agenţia de Dezvoltare Regională Nord-Vest şi asociaţii ale comunităţii de afaceri, pentru înfiinţarea    Societăţii Comerciale    ,,Institutul Regional pentru Educaţie, Cercetare şi Transfer Tehnologic" SA, în vederea dezvoltării cadrului instituţional pentru cercetare, dezvoltare şi inovare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ca denumirea societăţii comerciale să fie ,,Institutul Regional pentru Educaţie, Cercetare şi Transfer Tehnologic" SA şi să aibă sediul în Cluj-Napoca, Str. Nicolae Titulescu nr. 4, ARIES, Români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Art. 3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ă Actul Constitutiv şi Statutul societăţii comerciale, cuprinse în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u w:val="none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4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, aportul în numerar al Consiliului Judetean Cluj, la constituirea patrimoniului iniţial al societăţii, în suma de    10000 lei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5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mandatarea preşedintelui Consiliului Judeţean Cluj să reprezinte Consiliul Judeţean Cluj la încheierea actelor necesare dobândirii personalităţii juridice a Societăţii Comerciale şi să semneze în faţa organelor competente orice acte juridice necesare, în numele Consiliului Judeţean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6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 prezentei hotărâri se încredinţează preşedintele Consiliului Judeţean prin Direcţia Generala de Administraţie Publica si Juridica si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