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909810" cy="6535420"/>
                <wp:effectExtent l="0" t="6985" r="641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9720" cy="6535440"/>
                          <a:chOff x="0" y="0"/>
                          <a:chExt cx="9909720" cy="65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9720" cy="65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7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768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76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448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448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056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7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7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156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156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156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180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680" y="3373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520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32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32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32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32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7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7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448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37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520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5257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680" y="1803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520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6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0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696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696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696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696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301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301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3012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768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0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00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40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768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768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8400" y="5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840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840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768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0640" y="0"/>
                            <a:ext cx="249300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342360"/>
                            <a:ext cx="1835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A DE PROTECTIE A COPILUL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342360"/>
                            <a:ext cx="1781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LEGIU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342360"/>
                            <a:ext cx="190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ISIA DE EXPERTIZA MEDICALA A PERSOANELOR ADULTE  CU HANDICAP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697320"/>
                            <a:ext cx="225612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 )    DIRECTOR EXECU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1162800"/>
                            <a:ext cx="20181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I )  DIRECTOR EXECUTIV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ROTECTIA COPILULU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628640"/>
                            <a:ext cx="261252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entru ingrijire de tip familial in domeniul 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2093760"/>
                            <a:ext cx="26128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entru ingrijire  de tip rezidential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+10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2558880"/>
                            <a:ext cx="261288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de interventie in regim de urgenta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 in cadrul acestuia se organizeaza si functioneaza „telefonul copilului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3140640"/>
                            <a:ext cx="261288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coordonare si informare privind copiii stra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si compartimentul de evaluare a copilului care savarseste fapte penale si nu raspunde pe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1162800"/>
                            <a:ext cx="21373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( III)   DIRECTOR EXECUTIV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A SOCI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1600" y="1628640"/>
                            <a:ext cx="178056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 pentru ingrijire de tip familial in domeniul 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este inclus si presedintele CEMP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1600" y="2325960"/>
                            <a:ext cx="1780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entru ingrijire  de tip rezidential in domeniul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1600" y="2907720"/>
                            <a:ext cx="1780560" cy="8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de interventie in regim de urgenta in domeniul asistent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si compartimentul de interventie in caz de violenta in familie, abuz, neglijare  precum si „telefonul albastru” pentru semnalarea cazurilor de urgenta ale persoanelor adul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71396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2171880"/>
                            <a:ext cx="21373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de evaluare si  monitorizare in domeniul asistentei sociale si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 secretariatul CPC si secretariatul CEMPA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2857680"/>
                            <a:ext cx="213732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l  juridic si  conten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3199680"/>
                            <a:ext cx="213732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ul  strategii, programe, proiecte,   relatii cu public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3722400"/>
                            <a:ext cx="261288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de evaluare complexa a copilului cu dizabilit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4070880"/>
                            <a:ext cx="261288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 de servicii  comunitare destinat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3772080"/>
                            <a:ext cx="71244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1640" y="1162800"/>
                            <a:ext cx="21373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V) DIRECTOR EXECUTIV ADJUNCT ECONOM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7720" y="1628640"/>
                            <a:ext cx="124200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7720" y="2093760"/>
                            <a:ext cx="12420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7720" y="2558880"/>
                            <a:ext cx="1242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 Tehnic, Achizitii Publice si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1600" y="3839040"/>
                            <a:ext cx="17805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antisaracie  si prevenire a marginalizari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4572000"/>
                            <a:ext cx="95112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i mater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4685760"/>
                            <a:ext cx="711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plasament si de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4457880"/>
                            <a:ext cx="830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Primire a Copilului in Regim de Urgent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“Gavroche”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4914360"/>
                            <a:ext cx="95112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se de tip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5372280"/>
                            <a:ext cx="474840" cy="1162800"/>
                          </a:xfrm>
                          <a:custGeom>
                            <a:avLst/>
                            <a:gdLst>
                              <a:gd name="textAreaLeft" fmla="*/ 12960 w 269280"/>
                              <a:gd name="textAreaRight" fmla="*/ 256320 w 269280"/>
                              <a:gd name="textAreaTop" fmla="*/ 12960 h 659160"/>
                              <a:gd name="textAreaBottom" fmla="*/ 64620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32"/>
                                </a:lnTo>
                                <a:arcTo wR="3600" hR="3600" stAng="10800000" swAng="-5400000"/>
                                <a:lnTo>
                                  <a:pt x="18000" y="52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de servicii destinat protectiei copilului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3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5372280"/>
                            <a:ext cx="474840" cy="1162800"/>
                          </a:xfrm>
                          <a:custGeom>
                            <a:avLst/>
                            <a:gdLst>
                              <a:gd name="textAreaLeft" fmla="*/ 12960 w 269280"/>
                              <a:gd name="textAreaRight" fmla="*/ 256320 w 269280"/>
                              <a:gd name="textAreaTop" fmla="*/ 12960 h 659160"/>
                              <a:gd name="textAreaBottom" fmla="*/ 64620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32"/>
                                </a:lnTo>
                                <a:arcTo wR="3600" hR="3600" stAng="10800000" swAng="-5400000"/>
                                <a:lnTo>
                                  <a:pt x="18000" y="52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de servicii pt recuperarea copiilor cu tulburari de comportament nr. 2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„Oblio” 1+2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5372280"/>
                            <a:ext cx="237600" cy="116280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923"/>
                                </a:lnTo>
                                <a:arcTo wR="3600" hR="3600" stAng="10800000" swAng="-5400000"/>
                                <a:lnTo>
                                  <a:pt x="18000" y="105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P 6 “Sf. Andrei” Ju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2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5372280"/>
                            <a:ext cx="237600" cy="116280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923"/>
                                </a:lnTo>
                                <a:arcTo wR="3600" hR="3600" stAng="10800000" swAng="-5400000"/>
                                <a:lnTo>
                                  <a:pt x="18000" y="105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P 8 “Sperant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5372280"/>
                            <a:ext cx="474840" cy="1162800"/>
                          </a:xfrm>
                          <a:custGeom>
                            <a:avLst/>
                            <a:gdLst>
                              <a:gd name="textAreaLeft" fmla="*/ 12960 w 269280"/>
                              <a:gd name="textAreaRight" fmla="*/ 256320 w 269280"/>
                              <a:gd name="textAreaTop" fmla="*/ 12960 h 659160"/>
                              <a:gd name="textAreaBottom" fmla="*/ 64620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32"/>
                                </a:lnTo>
                                <a:arcTo wR="3600" hR="3600" stAng="10800000" swAng="-5400000"/>
                                <a:lnTo>
                                  <a:pt x="18000" y="52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servicii pt recuperarea copiilor cu handicap  neuropsihic usor si mediu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9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“Ţăndărică” (1+2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5372280"/>
                            <a:ext cx="355680" cy="1162800"/>
                          </a:xfrm>
                          <a:custGeom>
                            <a:avLst/>
                            <a:gdLst>
                              <a:gd name="textAreaLeft" fmla="*/ 9720 w 201600"/>
                              <a:gd name="textAreaRight" fmla="*/ 191880 w 201600"/>
                              <a:gd name="textAreaTop" fmla="*/ 9720 h 659160"/>
                              <a:gd name="textAreaBottom" fmla="*/ 64944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5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937"/>
                                </a:lnTo>
                                <a:arcTo wR="3600" hR="3600" stAng="10800000" swAng="-5400000"/>
                                <a:lnTo>
                                  <a:pt x="18000" y="705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servicii pt recuperarea copiilor cu handicap  neuropsihic grav nr. 10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“Pinochio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eastAsia="Times New Roman" w:ascii="Xerox Sans Serif Wide;Arial Narrow" w:hAnsi="Xerox Sans Serif Wide;Arial Narrow" w:cs="Xerox Sans Serif Wide;Arial Narrow"/>
                                  <w:color w:val="auto"/>
                                  <w:lang w:val="ro-RO" w:bidi="ar-SA"/>
                                </w:rPr>
                                <w:t>” (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1+2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5372280"/>
                            <a:ext cx="353160" cy="1162800"/>
                          </a:xfrm>
                          <a:custGeom>
                            <a:avLst/>
                            <a:gdLst>
                              <a:gd name="textAreaLeft" fmla="*/ 9720 w 200160"/>
                              <a:gd name="textAreaRight" fmla="*/ 190440 w 200160"/>
                              <a:gd name="textAreaTop" fmla="*/ 9720 h 659160"/>
                              <a:gd name="textAreaBottom" fmla="*/ 64944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0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443"/>
                                </a:lnTo>
                                <a:arcTo wR="3600" hR="3600" stAng="10800000" swAng="-5400000"/>
                                <a:lnTo>
                                  <a:pt x="18000" y="710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u si familia me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8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760" y="4685760"/>
                            <a:ext cx="59364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zi si mate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8680" y="5372280"/>
                            <a:ext cx="237600" cy="116280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923"/>
                                </a:lnTo>
                                <a:arcTo wR="3600" hR="3600" stAng="10800000" swAng="-5400000"/>
                                <a:lnTo>
                                  <a:pt x="18000" y="105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maternal„Luminita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5372280"/>
                            <a:ext cx="237600" cy="116280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923"/>
                                </a:lnTo>
                                <a:arcTo wR="3600" hR="3600" stAng="10800000" swAng="-5400000"/>
                                <a:lnTo>
                                  <a:pt x="18000" y="105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de zi si maternal „Spiridusii” (1+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2680"/>
                            <a:ext cx="990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560" y="4572000"/>
                            <a:ext cx="237600" cy="194256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1101240"/>
                              <a:gd name="textAreaBottom" fmla="*/ 10947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62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656"/>
                                </a:lnTo>
                                <a:arcTo wR="3600" hR="3600" stAng="10800000" swAng="-5400000"/>
                                <a:lnTo>
                                  <a:pt x="18000" y="1762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 pt persoane  varstnice  Recea Cris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9640" y="4572000"/>
                            <a:ext cx="1188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ingrijire si asist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289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9640" y="5143680"/>
                            <a:ext cx="237960" cy="137088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485"/>
                                </a:lnTo>
                                <a:arcTo wR="3600" hR="3600" stAng="10800000" swAng="-5400000"/>
                                <a:lnTo>
                                  <a:pt x="18000" y="124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8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5320" y="5143680"/>
                            <a:ext cx="237600" cy="13708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4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816"/>
                                </a:lnTo>
                                <a:arcTo wR="3600" hR="3600" stAng="10800000" swAng="-5400000"/>
                                <a:lnTo>
                                  <a:pt x="18000" y="1244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.I.A  Luna de J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96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2080" y="5143680"/>
                            <a:ext cx="237960" cy="137088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485"/>
                                </a:lnTo>
                                <a:arcTo wR="3600" hR="3600" stAng="10800000" swAng="-5400000"/>
                                <a:lnTo>
                                  <a:pt x="18000" y="124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Câtc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6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7760" y="5143680"/>
                            <a:ext cx="237600" cy="13708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4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816"/>
                                </a:lnTo>
                                <a:arcTo wR="3600" hR="3600" stAng="10800000" swAng="-5400000"/>
                                <a:lnTo>
                                  <a:pt x="18000" y="1244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Mo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5372280"/>
                            <a:ext cx="357480" cy="1142280"/>
                          </a:xfrm>
                          <a:custGeom>
                            <a:avLst/>
                            <a:gdLst>
                              <a:gd name="textAreaLeft" fmla="*/ 9720 w 202680"/>
                              <a:gd name="textAreaRight" fmla="*/ 192960 w 202680"/>
                              <a:gd name="textAreaTop" fmla="*/ 9720 h 647640"/>
                              <a:gd name="textAreaBottom" fmla="*/ 63792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336"/>
                                </a:lnTo>
                                <a:arcTo wR="3600" hR="3600" stAng="10800000" swAng="-5400000"/>
                                <a:lnTo>
                                  <a:pt x="18000" y="68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Judetean de Interventie pentru Copilul Abuzat Cluj-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4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4685760"/>
                            <a:ext cx="831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asistenta si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prijin pt tin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4572000"/>
                            <a:ext cx="713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apost pentru „Copiii strazi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luj-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4685760"/>
                            <a:ext cx="712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Unitati de tip famil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65640" y="4571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9120" y="5372280"/>
                            <a:ext cx="237600" cy="11422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080"/>
                                </a:lnTo>
                                <a:arcTo wR="3600" hR="3600" stAng="10800000" swAng="-5400000"/>
                                <a:lnTo>
                                  <a:pt x="18000" y="103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Turda-CJ 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5372280"/>
                            <a:ext cx="237600" cy="11422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080"/>
                                </a:lnTo>
                                <a:arcTo wR="3600" hR="3600" stAng="10800000" swAng="-5400000"/>
                                <a:lnTo>
                                  <a:pt x="18000" y="103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Gherla-CJ 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5372280"/>
                            <a:ext cx="237600" cy="11422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080"/>
                                </a:lnTo>
                                <a:arcTo wR="3600" hR="3600" stAng="10800000" swAng="-5400000"/>
                                <a:lnTo>
                                  <a:pt x="18000" y="103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Gherla-CJ 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4080" y="4572000"/>
                            <a:ext cx="357480" cy="1942560"/>
                          </a:xfrm>
                          <a:custGeom>
                            <a:avLst/>
                            <a:gdLst>
                              <a:gd name="textAreaLeft" fmla="*/ 9720 w 202680"/>
                              <a:gd name="textAreaRight" fmla="*/ 192960 w 202680"/>
                              <a:gd name="textAreaTop" fmla="*/ 9720 h 1101240"/>
                              <a:gd name="textAreaBottom" fmla="*/ 10915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7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3591"/>
                                </a:lnTo>
                                <a:arcTo wR="3600" hR="3600" stAng="10800000" swAng="-5400000"/>
                                <a:lnTo>
                                  <a:pt x="18000" y="117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Recuperare Reabilitare tineri  cu Handicap   Grav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8880" y="4572000"/>
                            <a:ext cx="354960" cy="1942560"/>
                          </a:xfrm>
                          <a:custGeom>
                            <a:avLst/>
                            <a:gdLst>
                              <a:gd name="textAreaLeft" fmla="*/ 9720 w 201240"/>
                              <a:gd name="textAreaRight" fmla="*/ 191520 w 201240"/>
                              <a:gd name="textAreaTop" fmla="*/ 9720 h 1101240"/>
                              <a:gd name="textAreaBottom" fmla="*/ 10915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8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4429"/>
                                </a:lnTo>
                                <a:arcTo wR="3600" hR="3600" stAng="10800000" swAng="-5400000"/>
                                <a:lnTo>
                                  <a:pt x="18000" y="118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 de servicii comunitare destinat persoanelor adulte C Tur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7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5372280"/>
                            <a:ext cx="237960" cy="114228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4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804"/>
                                </a:lnTo>
                                <a:arcTo wR="3600" hR="3600" stAng="10800000" swAng="-5400000"/>
                                <a:lnTo>
                                  <a:pt x="18000" y="1034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A.S.T.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5372280"/>
                            <a:ext cx="237600" cy="11422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080"/>
                                </a:lnTo>
                                <a:arcTo wR="3600" hR="3600" stAng="10800000" swAng="-5400000"/>
                                <a:lnTo>
                                  <a:pt x="18000" y="103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A.S.T.  C Tur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1120" y="5372280"/>
                            <a:ext cx="237600" cy="11422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080"/>
                                </a:lnTo>
                                <a:arcTo wR="3600" hR="3600" stAng="10800000" swAng="-5400000"/>
                                <a:lnTo>
                                  <a:pt x="18000" y="103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maternal Gherl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6440" y="5372280"/>
                            <a:ext cx="237600" cy="113220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41880"/>
                              <a:gd name="textAreaBottom" fmla="*/ 635400 h 64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158"/>
                                </a:lnTo>
                                <a:arcTo wR="3600" hR="3600" stAng="10800000" swAng="-5400000"/>
                                <a:lnTo>
                                  <a:pt x="18000" y="102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zi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1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720" y="3772080"/>
                            <a:ext cx="10688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bservatorul judetean pentr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pectarea drepturilor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720" y="1713960"/>
                            <a:ext cx="831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intern de prevenire si protectie -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0" y="4572000"/>
                            <a:ext cx="474840" cy="571680"/>
                          </a:xfrm>
                          <a:custGeom>
                            <a:avLst/>
                            <a:gdLst>
                              <a:gd name="textAreaLeft" fmla="*/ 12960 w 269280"/>
                              <a:gd name="textAreaRight" fmla="*/ 256320 w 269280"/>
                              <a:gd name="textAreaTop" fmla="*/ 12960 h 324000"/>
                              <a:gd name="textAreaBottom" fmla="*/ 3110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Servicii de Recuperare Neuromotorie de Tip Ambulator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0.3pt;height:514.6pt" coordorigin="0,0" coordsize="15606,10292">
                <v:rect id="shape_0" stroked="f" o:allowincell="f" style="position:absolute;left:0;top:0;width:15605;height:10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9" stroked="t" o:allowincell="f" style="position:absolute;left:9724;top:2311;width:0;height:0;rotation:90;mso-position-horizontal-relative:char" type="_x0000_t33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9" stroked="t" o:allowincell="f" style="position:absolute;left:7760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7" stroked="t" o:allowincell="f" style="position:absolute;left:7760;top:14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5" stroked="t" o:allowincell="f" style="position:absolute;left:9818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3" stroked="t" o:allowincell="f" style="position:absolute;left:9818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1" stroked="t" o:allowincell="f" style="position:absolute;left:7199;top:791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7" stroked="t" o:allowincell="f" style="position:absolute;left:7198;top:791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5" stroked="t" o:allowincell="f" style="position:absolute;left:9724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1" stroked="t" o:allowincell="f" style="position:absolute;left:9724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29" stroked="t" o:allowincell="f" style="position:absolute;left:8601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7" stroked="t" o:allowincell="f" style="position:absolute;left:8601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5" stroked="t" o:allowincell="f" style="position:absolute;left:8601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2" stroked="t" o:allowincell="f" style="position:absolute;left:8790;top:7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560;top:5312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13" stroked="t" o:allowincell="f" style="position:absolute;left:5142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11" stroked="t" o:allowincell="f" style="position:absolute;left:5796;top:792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9" stroked="t" o:allowincell="f" style="position:absolute;left:14399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7" stroked="t" o:allowincell="f" style="position:absolute;left:14399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5" stroked="t" o:allowincell="f" style="position:absolute;left:14399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3" stroked="t" o:allowincell="f" style="position:absolute;left:14399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1" stroked="t" o:allowincell="f" style="position:absolute;left:9724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9" stroked="t" o:allowincell="f" style="position:absolute;left:9724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2" stroked="t" o:allowincell="f" style="position:absolute;left:9818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0" stroked="t" o:allowincell="f" style="position:absolute;left:9817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8" stroked="t" o:allowincell="f" style="position:absolute;left:5142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6" stroked="t" o:allowincell="f" style="position:absolute;left:5796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4" stroked="t" o:allowincell="f" style="position:absolute;left:5796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0" stroked="t" o:allowincell="f" style="position:absolute;left:5796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78" stroked="t" o:allowincell="f" style="position:absolute;left:5796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74" stroked="t" o:allowincell="f" style="position:absolute;left:5796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64" stroked="t" o:allowincell="f" style="position:absolute;left:5796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58" stroked="t" o:allowincell="f" style="position:absolute;left:5796;top:827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9" stroked="t" o:allowincell="f" style="position:absolute;left:560;top:284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7" stroked="t" o:allowincell="f" style="position:absolute;left:5141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5" stroked="t" o:allowincell="f" style="position:absolute;left:5142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3" stroked="t" o:allowincell="f" style="position:absolute;left:560;top:283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6" stroked="t" o:allowincell="f" style="position:absolute;left:9723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3" stroked="t" o:allowincell="f" style="position:absolute;left:7764;top:1980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2" stroked="t" o:allowincell="f" style="position:absolute;left:7759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1" stroked="t" o:allowincell="f" style="position:absolute;left:7759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0" stroked="t" o:allowincell="f" style="position:absolute;left:7759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9" stroked="t" o:allowincell="f" style="position:absolute;left:7759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8" stroked="t" o:allowincell="f" style="position:absolute;left:13276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6" stroked="t" o:allowincell="f" style="position:absolute;left:13276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4" stroked="t" o:allowincell="f" style="position:absolute;left:13276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2" stroked="t" o:allowincell="f" style="position:absolute;left:7760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5" stroked="t" o:allowincell="f" style="position:absolute;left:5141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3" stroked="t" o:allowincell="f" style="position:absolute;left:5141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7" stroked="t" o:allowincell="f" style="position:absolute;left:9723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5" stroked="t" o:allowincell="f" style="position:absolute;left:9723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6" stroked="t" o:allowincell="f" style="position:absolute;left:9723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2" stroked="t" o:allowincell="f" style="position:absolute;left:7760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5141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5141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6" stroked="t" o:allowincell="f" style="position:absolute;left:5141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5141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8" stroked="t" o:allowincell="f" style="position:absolute;left:7760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7761;top: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761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761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60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796;top:0;width:3925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JUDETEAN CLU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804;top:539;width:288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A DE PROTECTIE A COPILULU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6357;top:539;width:2804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LEGIU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9723;top:539;width:299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ISIA DE EXPERTIZA MEDICALA A PERSOANELOR ADULTE  CU HANDICAP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983;top:1098;width:3552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 )    DIRECTOR EXECU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552;top:1831;width:3177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I )  DIRECTOR EXECUTIV ADJU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ROTECTIA COPILULU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60;top:2565;width:4113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entru ingrijire de tip familial in domeniul 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60;top:3297;width:4114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entru ingrijire  de tip rezidential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+10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60;top:4030;width:4114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de interventie in regim de urgenta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 in cadrul acestuia se organizeaza si functioneaza „telefonul copilului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60;top:4946;width:4114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coordonare si informare privind copiii straz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si compartimentul de evaluare a copilului care savarseste fapte penale si nu raspunde pe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8041;top:1831;width:3365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( III)   DIRECTOR EXECUTIV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A SOCI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0097;top:2565;width:2803;height: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 pentru ingrijire de tip familial in domeniul 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este inclus si presedintele CEMP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0097;top:3663;width:2803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entru ingrijire  de tip rezidential in domeniul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10097;top:4579;width:2803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de interventie in regim de urgenta in domeniul asistentei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si compartimentul de interventie in caz de violenta in familie, abuz, neglijare  precum si „telefonul albastru” pentru semnalarea cazurilor de urgenta ale persoanelor adul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5796;top:2699;width:149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5796;top:3420;width:3365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de evaluare si  monitorizare in domeniul asistentei sociale si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 secretariatul CPC si secretariatul CEMPA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5796;top:4500;width:3365;height:3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l  juridic si  contenc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5796;top:5039;width:3365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ul  strategii, programe, proiecte,   relatii cu public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560;top:5862;width:4114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de evaluare complexa a copilului cu dizabilit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560;top:6411;width:4114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 de servicii  comunitare destinat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ffffcc" stroked="t" o:allowincell="f" style="position:absolute;left:5796;top:5940;width:1121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au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1593;top:1831;width:3365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V) DIRECTOR EXECUTIV ADJUNCT ECONOMI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3650;top:2565;width:1955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3650;top:3297;width:19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ffffcc" stroked="t" o:allowincell="f" style="position:absolute;left:13650;top:4030;width:1955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 Tehnic, Achizitii Publice si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10097;top:6046;width:2803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antisaracie  si prevenire a marginalizarii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ffffcc" stroked="t" o:allowincell="f" style="position:absolute;left:374;top:7200;width:1497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i matern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4" fillcolor="#ffffcc" stroked="t" o:allowincell="f" style="position:absolute;left:5236;top:7379;width:1119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plasament si de 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6" fillcolor="#ffffcc" stroked="t" o:allowincell="f" style="position:absolute;left:3366;top:7020;width:1307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Primire a Copilului in Regim de Urgenta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“Gavroche” Cluj-Napo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8" fillcolor="#ffffcc" stroked="t" o:allowincell="f" style="position:absolute;left:374;top:7739;width:1497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se de tip famil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56" fillcolor="#ffffcc" stroked="t" o:allowincell="f" style="position:absolute;left:186;top:8460;width:747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de servicii destinat protectiei copilului nr.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63" fillcolor="#ffffcc" stroked="t" o:allowincell="f" style="position:absolute;left:1122;top:8460;width:747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de servicii pt recuperarea copiilor cu tulburari de comportament nr. 2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„Oblio” 1+2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3" fillcolor="#ffffcc" stroked="t" o:allowincell="f" style="position:absolute;left:2056;top:8460;width:373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P 6 “Sf. Andrei” Ju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2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7" fillcolor="#ffffcc" stroked="t" o:allowincell="f" style="position:absolute;left:2618;top:8460;width:373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P 8 “Speranta” Hued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9" fillcolor="#ffffcc" stroked="t" o:allowincell="f" style="position:absolute;left:3178;top:8460;width:747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servicii pt recuperarea copiilor cu handicap  neuropsihic usor si mediu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9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“Ţăndărică” (1+2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3" fillcolor="#ffffcc" stroked="t" o:allowincell="f" style="position:absolute;left:4114;top:8460;width:559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servicii pt recuperarea copiilor cu handicap  neuropsihic grav nr. 10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“Pinochio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eastAsia="Times New Roman" w:ascii="Xerox Sans Serif Wide;Arial Narrow" w:hAnsi="Xerox Sans Serif Wide;Arial Narrow" w:cs="Xerox Sans Serif Wide;Arial Narrow"/>
                            <w:color w:val="auto"/>
                            <w:lang w:val="ro-RO" w:bidi="ar-SA"/>
                          </w:rPr>
                          <w:t>” (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1+2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5" fillcolor="#ffffcc" stroked="t" o:allowincell="f" style="position:absolute;left:4862;top:8460;width:555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„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u si familia mea” Hued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7" fillcolor="#ffffcc" stroked="t" o:allowincell="f" style="position:absolute;left:9349;top:7379;width:934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zi si mater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9" fillcolor="#ffffcc" stroked="t" o:allowincell="f" style="position:absolute;left:9163;top:8460;width:373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maternal„Luminita”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91" fillcolor="#ffffcc" stroked="t" o:allowincell="f" style="position:absolute;left:9723;top:8460;width:373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de zi si maternal „Spiridusii” (1+1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line id="shape_0" from="0,6839" to="15605,6839" stroked="t" o:allowincell="f" style="position:absolute;mso-position-horizontal-relative:char">
                  <v:stroke color="red" weight="19080" dashstyle="dashdot" joinstyle="miter" endcap="flat"/>
                  <v:fill o:detectmouseclick="t" on="false"/>
                  <w10:wrap type="none"/>
                </v:line>
                <v:roundrect id="shape_0" ID="_s1198" fillcolor="#ffffcc" stroked="t" o:allowincell="f" style="position:absolute;left:11407;top:7200;width:373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 pt persoane  varstnice  Recea Crist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0" fillcolor="#ffffcc" stroked="t" o:allowincell="f" style="position:absolute;left:13464;top:7200;width:1870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ingrijire si asist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289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2" fillcolor="#ffffcc" stroked="t" o:allowincell="f" style="position:absolute;left:13464;top:8100;width:374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Cluj-Napo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4" fillcolor="#ffffcc" stroked="t" o:allowincell="f" style="position:absolute;left:14024;top:8100;width:373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.I.A  Luna de J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96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6" fillcolor="#ffffcc" stroked="t" o:allowincell="f" style="position:absolute;left:14586;top:8100;width:374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Câtcă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6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8" fillcolor="#ffffcc" stroked="t" o:allowincell="f" style="position:absolute;left:15146;top:8100;width:373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Moc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0" fillcolor="#ffffcc" stroked="t" o:allowincell="f" style="position:absolute;left:5610;top:8460;width:56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Judetean de Interventie pentru Copilul Abuzat Cluj-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2" fillcolor="#ffffcc" stroked="t" o:allowincell="f" style="position:absolute;left:6544;top:7379;width:130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asistenta si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prijin pt tin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4" fillcolor="#ffffcc" stroked="t" o:allowincell="f" style="position:absolute;left:2056;top:7200;width:1122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apost pentru „Copiii strazi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luj-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1" fillcolor="#ffffcc" stroked="t" o:allowincell="f" style="position:absolute;left:8041;top:7379;width:112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Unitati de tip famili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shape id="shape_0" stroked="t" o:allowincell="f" style="position:absolute;left:8135;top:719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224" fillcolor="#ffffcc" stroked="t" o:allowincell="f" style="position:absolute;left:7479;top:8460;width:373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Turda-CJ 4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6" fillcolor="#ffffcc" stroked="t" o:allowincell="f" style="position:absolute;left:8041;top:8460;width:373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Gherla-CJ 5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8" fillcolor="#ffffcc" stroked="t" o:allowincell="f" style="position:absolute;left:8601;top:8460;width:373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Gherla-CJ 5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0" fillcolor="#ffffcc" stroked="t" o:allowincell="f" style="position:absolute;left:12715;top:7200;width:562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Recuperare Reabilitare tineri  cu Handicap   Grav Ghe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4" fillcolor="#ffffcc" stroked="t" o:allowincell="f" style="position:absolute;left:11967;top:7200;width:558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 de servicii comunitare destinat persoanelor adulte C Turz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7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6" fillcolor="#ffffcc" stroked="t" o:allowincell="f" style="position:absolute;left:6357;top:8460;width:374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A.S.T. Ghe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0" fillcolor="#ffffcc" stroked="t" o:allowincell="f" style="position:absolute;left:6919;top:8460;width:373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A.S.T.  C Turz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2" fillcolor="#ffffcc" stroked="t" o:allowincell="f" style="position:absolute;left:10285;top:8460;width:373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maternal Gherl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4" fillcolor="#ffffcc" stroked="t" o:allowincell="f" style="position:absolute;left:10845;top:8460;width:373;height:1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zi Ghe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6" fillcolor="#ffffcc" stroked="t" o:allowincell="f" style="position:absolute;left:7853;top:5940;width:1682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bservatorul judetean pentru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pectarea drepturilor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7853;top:2699;width:130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intern de prevenire si protectie -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ffffcc" stroked="t" o:allowincell="f" style="position:absolute;left:10471;top:7200;width:747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Servicii de Recuperare Neuromotorie de Tip Ambulator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908540" cy="6534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08640" cy="65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4.55pt;width:780.15pt;height:51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63880</wp:posOffset>
                </wp:positionV>
                <wp:extent cx="3087370" cy="563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TEAN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TIA GENERALA DE ASISTENTA SOCIALA SI PROTECTIA COPIL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4.4pt;mso-wrap-distance-left:9.05pt;mso-wrap-distance-right:9.05pt;mso-wrap-distance-top:0pt;mso-wrap-distance-bottom:0pt;margin-top:-44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TEAN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TIA GENERALA DE ASISTENTA SOCIALA SI PROTECTIA COPIL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0</wp:posOffset>
                </wp:positionH>
                <wp:positionV relativeFrom="paragraph">
                  <wp:posOffset>-228600</wp:posOffset>
                </wp:positionV>
                <wp:extent cx="166243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Total posturi  DGASPC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1208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din c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parat propriu:154 ( 16   functii publice conducere, 120   functii publice executie,   18   posturi personal contract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sistenti maternali: 2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e protectia copilului:4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e de ingrijire si asistenta pentru adulti:3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9pt;mso-wrap-distance-left:9.05pt;mso-wrap-distance-right:9.05pt;mso-wrap-distance-top:0pt;mso-wrap-distance-bottom:0pt;margin-top:-18pt;mso-position-vertical-relative:text;margin-left:6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Total posturi  DGASPC: 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1208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din c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parat propriu:154 ( 16   functii publice conducere, 120   functii publice executie,   18   posturi personal contract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sistenti maternali: 2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entre protectia copilului:4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entre de ingrijire si asistenta pentru adulti:3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4660</wp:posOffset>
                </wp:positionH>
                <wp:positionV relativeFrom="paragraph">
                  <wp:posOffset>-683895</wp:posOffset>
                </wp:positionV>
                <wp:extent cx="18999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Hotararea nr. 22/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pt;mso-wrap-distance-left:9.05pt;mso-wrap-distance-right:9.05pt;mso-wrap-distance-top:0pt;mso-wrap-distance-bottom:0pt;margin-top:-53.85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nexa nr.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 Hotararea nr. 22/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74" w:right="1440" w:gutter="0" w:header="0" w:top="125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5:00Z</dcterms:created>
  <dc:creator>Timoce Toader</dc:creator>
  <dc:description/>
  <dc:language>en-US</dc:language>
  <cp:lastModifiedBy>dgjpdc\</cp:lastModifiedBy>
  <cp:lastPrinted>2007-01-24T10:13:00Z</cp:lastPrinted>
  <dcterms:modified xsi:type="dcterms:W3CDTF">2007-01-31T13:41:00Z</dcterms:modified>
  <cp:revision>8</cp:revision>
  <dc:subject/>
  <dc:title> </dc:title>
</cp:coreProperties>
</file>