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ind w:left="180" w:firstLine="528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left="180" w:firstLine="528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Heading3"/>
        <w:keepNext w:val="true"/>
        <w:bidi w:val="0"/>
        <w:ind w:left="180" w:firstLine="528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OTĂRÂREA Nr.    23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US"/>
        </w:rPr>
        <w:t>din 31 ianuarie 2007</w:t>
      </w:r>
    </w:p>
    <w:p>
      <w:pPr>
        <w:pStyle w:val="Normal"/>
        <w:bidi w:val="0"/>
        <w:ind w:left="180" w:firstLine="528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privind    prelungirea restricţiei temporare de tonaj aprobate prin Hotărârea Consiliului Judeţean Cluj nr. 148 din 26 iulie 2006 pe drumul judeţean DJ 108 C: Gârbău-Aghireşu-Leghia-DN 1, km 5+600-28+050, drum ce este în administrarea Consiliului Judeţean Cluj - Regia Autonomă de Administrare a Domeniului Public şi Privat a Judeţului Cluj </w:t>
      </w:r>
    </w:p>
    <w:p>
      <w:pPr>
        <w:pStyle w:val="Normal"/>
        <w:bidi w:val="0"/>
        <w:ind w:firstLine="528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528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528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 ,</w:t>
      </w:r>
    </w:p>
    <w:p>
      <w:pPr>
        <w:pStyle w:val="Normal"/>
        <w:bidi w:val="0"/>
        <w:ind w:firstLine="52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Văzând referatul de aprobare a propunerii privind prelungirea restricţionării temporare pe o perioada de 6 luni, în perioada 01.02.2007-31.07.2007, a accesului autovehiculelor cu o masă totală maximă admisă mai mare de 20 t,      pe drumul judeţean DJ 108C: Gârbău-Aghireşu-Leghia-DN 1, km 5+600-28+050, drum ce este în administrarea Consiliului Judeţean Cluj - Regia Autonomă de Administrare a Domeniului Public şi Privat a Judeţului Cluj şi acordul Inspectoratului de Poliţie Judeţean Cluj nr. 808287/04.09.2006; </w:t>
      </w:r>
    </w:p>
    <w:p>
      <w:pPr>
        <w:pStyle w:val="Normal"/>
        <w:bidi w:val="0"/>
        <w:ind w:firstLine="52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Ţinând cont de prevederile art. 44 alin.(2) din Ordonanţa Guvernului nr. 43/1997 privind regimul juridic al drumurilor, republicată , cu modificările şi completările ulterioare;</w:t>
      </w:r>
    </w:p>
    <w:p>
      <w:pPr>
        <w:pStyle w:val="Normal"/>
        <w:bidi w:val="0"/>
        <w:ind w:firstLine="52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vând în vedere prevederile art. 104, alin. 1, lit. "c" şi alin. 5 punct 12 din Legea nr. 215/2001 a administraţiei publice locale, cu completările şi modificările ulterioar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Fiind îndeplinite prevederile art. 45, art. 46 </w:t>
      </w:r>
      <w:r>
        <w:rPr>
          <w:rFonts w:ascii="Times New Roman" w:hAnsi="Times New Roman"/>
          <w:b w:val="false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sz w:val="24"/>
          <w:lang w:val="en-US"/>
        </w:rPr>
        <w:t xml:space="preserve"> art.109(1</w:t>
      </w:r>
      <w:r>
        <w:rPr>
          <w:rFonts w:ascii="Times New Roman" w:hAnsi="Times New Roman"/>
          <w:b w:val="false"/>
          <w:sz w:val="24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sz w:val="24"/>
          <w:lang w:val="en-US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-180" w:firstLine="54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-180" w:firstLine="528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348"/>
        <w:jc w:val="both"/>
        <w:rPr/>
      </w:pPr>
      <w:r>
        <w:rPr>
          <w:rFonts w:ascii="Times New Roman" w:hAnsi="Times New Roman"/>
          <w:b/>
          <w:sz w:val="24"/>
          <w:u w:val="single"/>
          <w:lang w:val="en-US"/>
        </w:rPr>
        <w:t>Art. 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Se interzice accesul autovehiculelor cu masa totală maximă admisă mai mare de 20 t, în perioada 01.02.2007-31.07.2007 pe drumul judeţean DJ 108 C: Gârbău-Aghireşu-Leghia-DN 1, km 5+600-28+050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ind w:firstLine="348"/>
        <w:jc w:val="both"/>
        <w:rPr/>
      </w:pPr>
      <w:r>
        <w:rPr>
          <w:rFonts w:ascii="Times New Roman" w:hAnsi="Times New Roman"/>
          <w:b/>
          <w:sz w:val="24"/>
          <w:u w:val="single"/>
          <w:lang w:val="en-US"/>
        </w:rPr>
        <w:t>Art. 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ducerea la îndeplinire şi punerea în aplicare    a prezentei hotărâri se încredinţează Preşedintele Consiliului Judeţean Cluj prin Direcţia Generală Economică şi Regia Autonomă de Administrare a Domeniului Public şi Privat a Judeţului Cluj.</w:t>
      </w:r>
    </w:p>
    <w:p>
      <w:pPr>
        <w:pStyle w:val="Normal"/>
        <w:bidi w:val="0"/>
        <w:ind w:left="180" w:firstLine="528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ind w:left="180" w:firstLine="528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ind w:left="180" w:firstLine="528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u w:val="none"/>
          <w:lang w:val="pt-BR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left="-567" w:firstLine="425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ind w:left="-567" w:firstLine="425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ind w:left="-567" w:firstLine="425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ind w:left="-567" w:firstLine="425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ind w:left="-567" w:firstLine="425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ind w:left="-567" w:firstLine="425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ind w:left="-567" w:firstLine="425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ind w:left="-567" w:firstLine="425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