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r.    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    unor modificări în    „Programului de transport persoane prin servicii regulate în trafic judeţean" al judeţului Cluj pentru perioada 2005 - 2008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modificărilor în „Programul de transport persoane prin servicii regulate în trafic judeţean" al judeţului Cluj 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onanţei de Urgenţă nr. 109 / 2005 privind transporturile rutie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1892/2006 al Ministrului Transporturilor, Construcţiilor şi Turismului pentru aprobarea Normelor privind organizarea şi efectuarea transporturilor rutiere şi a activităţilor conexe acestora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1.</w:t>
      </w:r>
      <w:r>
        <w:rPr>
          <w:rFonts w:ascii="Times New Roman" w:hAnsi="Times New Roman"/>
          <w:b w:val="false"/>
          <w:sz w:val="24"/>
          <w:lang w:val="fr-FR"/>
        </w:rPr>
        <w:t>    Se aprobă efectuarea următoarelor modificări în Programul de transport persoane prin servicii regulate în trafic judeţean al judeţului Cluj, pentru perioada 2005 - 2008 :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a)Traseul Cluj-Napoca - Huedin :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fr-FR"/>
        </w:rPr>
        <w:t>-Suplimentarea numărului de curse după următorul program: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AU"/>
        </w:rPr>
        <w:t>-plecare din Cluj-Napoca la ora 5,40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</w:r>
      <w:r>
        <w:rPr>
          <w:rFonts w:ascii="Times New Roman" w:hAnsi="Times New Roman"/>
          <w:b w:val="false"/>
          <w:sz w:val="24"/>
          <w:lang w:val="fr-FR"/>
        </w:rPr>
        <w:t>-sosire la Huedin la ora 6,50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AU"/>
        </w:rPr>
        <w:t>-plecare din Huedin la ora 17,30</w:t>
      </w:r>
    </w:p>
    <w:p>
      <w:pPr>
        <w:pStyle w:val="Normal"/>
        <w:bidi w:val="0"/>
        <w:ind w:firstLine="72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</w:r>
      <w:r>
        <w:rPr>
          <w:rFonts w:ascii="Times New Roman" w:hAnsi="Times New Roman"/>
          <w:b w:val="false"/>
          <w:sz w:val="24"/>
          <w:lang w:val="fr-FR"/>
        </w:rPr>
        <w:t>-sosire la Cluj-Napoca la ora 18,40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b)Traseul Cluj-Napoca - Dăbâca 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>-modificarea orelor de plecare şi sosire astfel 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AU"/>
        </w:rPr>
        <w:t>-plecare din Cluj-Napoca la ora : 7,10 şi 12,4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</w:r>
      <w:r>
        <w:rPr>
          <w:rFonts w:ascii="Times New Roman" w:hAnsi="Times New Roman"/>
          <w:b w:val="false"/>
          <w:sz w:val="24"/>
          <w:lang w:val="fr-FR"/>
        </w:rPr>
        <w:t>-sosire la Dăbâca la orele: 8,00 şi 13,3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>-plecare din Dăbâca la orele : 8,10 şi 14,00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>-sosire la Cluj-Napoca la orele : 9,06 şi 15,00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)Traseul Dej - C</w:t>
      </w:r>
      <w:r>
        <w:rPr>
          <w:rFonts w:ascii="Times New Roman" w:hAnsi="Times New Roman"/>
          <w:b w:val="false"/>
          <w:sz w:val="24"/>
          <w:lang w:val="ro-RO"/>
        </w:rPr>
        <w:t>îţcău</w:t>
      </w:r>
      <w:r>
        <w:rPr>
          <w:rFonts w:ascii="Times New Roman" w:hAnsi="Times New Roman"/>
          <w:b w:val="false"/>
          <w:sz w:val="24"/>
          <w:lang w:val="fr-FR"/>
        </w:rPr>
        <w:t>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-suplimentarea numărului de curse în    zilele 1 şi 5 ale săptămânii, astfel :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plecare din Dej la orele : 5,30 ; 7,00 ; 8,00 ; 12,30 ; 14,15 ; 15,30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plecare din Cîţcău la orele :      6,00 ; 7,30 ; 8,30 ; 13,10 ; 15,00 ;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>          18,30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d)Traseul Gherla - Răscruci - Cluj-Napoca :</w:t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fr-FR"/>
        </w:rPr>
        <w:t>-modificarea orelor de circulaţie şi suplimentarea numărului de curse, astfel :</w:t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AU"/>
        </w:rPr>
        <w:t>-plecare din Gherla : 6,00 ; 7,00 ; 8,00 ; 9,00 ; 10,00 ; 11,00 ;</w:t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>12,00 ; 13,00; 14,00, 15,00; 16,00; 17,00,18,00, 19,00; 20,00</w:t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  <w:t>-plecare din Cluj-Napoca: 7,00; 8,00; 9,00; 10,00; 11,00; 12,00;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AU"/>
        </w:rPr>
        <w:t>13,00; 14,00, 15,00; 16,00; 17,00; 18,00; 19,00; 20,00; 21,00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e)Traseul Cluj-Napoca - Poiana Horea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-modificarea orelor de circulaţie astfel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>-plecare din Cluj-Napoca la ora 15,00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>-plecare din Poiana Horea la ora 6,30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f)Înfiinţare traseu Dej - Gherla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plecare din Dej la orele: 5,30; 6,30; 7,30; 8,30; 9,30; 10,30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11,30; 12,30; 13,30; 14,30; 15,30; 16,30; 17,30; 18,30; 19,30.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plecare din Gherla la orele: 6,00; 7,00; 8,00; 9,00; 10,00; 11,00; 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>12,00; 13,00; 14,00; 15,00;16,00; 17,00; 18,00; 19,00; 20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ţean prin Autoritatea Rutieră Română - Agenţia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Prezenta hotărâre se comunică Agenţiei Cluj a Autorităţii Rutiere Române, Direcţiei Generale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