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 2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      pe anul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 Regiei Autonome    a Drumurilor Judeţene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Bugetului de venituri şi cheltuieli pe anul 2007 al Regiei Autonome a Drumurilor Judeţene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-      Legii nr. 273/2006 privind finanţele publice local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bugetului de stat pe anul 2007, nr.486/200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    Se aprobă Bugetul de venituri şi cheltuieli    pe anul 2007 al Regiei Autonome a Drumurilor Judeţene Cluj   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Cu ducerea la îndeplinire şi punerea în aplicare a prezentei hotărâri se încredinţează    preşedintele Consiliului Judeţean Cluj prin Direcţia Generală Economică şi Regia Autonomă a Drumurilor Judeţen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  <w:tab/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Regiei Autonome a Drumurilor Judeţene Cluj, Direcţiei Generale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Heading1"/>
        <w:keepNext w:val="true"/>
        <w:bidi w:val="0"/>
        <w:ind w:firstLine="7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NOTA DE FUNDAMENTARE</w:t>
      </w:r>
    </w:p>
    <w:p>
      <w:pPr>
        <w:pStyle w:val="Normal"/>
        <w:bidi w:val="0"/>
        <w:spacing w:lineRule="auto" w:line="36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A Bugetului de Venituri si Cheltuieli pe anul 2007, intocmit </w:t>
      </w:r>
    </w:p>
    <w:p>
      <w:pPr>
        <w:pStyle w:val="Normal"/>
        <w:bidi w:val="0"/>
        <w:spacing w:lineRule="auto" w:line="36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in baza O.G. 79/2001, O.G. 64/2002 si a Legii 571/2003</w:t>
      </w:r>
    </w:p>
    <w:p>
      <w:pPr>
        <w:pStyle w:val="Normal"/>
        <w:bidi w:val="0"/>
        <w:spacing w:lineRule="auto" w:line="36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Codul Fiscal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  <w:t>Bugetul de Venituri si Cheltuieli al R.A.D.J. Cluj pe anul 2007, se compune pe structura din urmatoarele element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1. Venituri totale</w:t>
        <w:tab/>
        <w:tab/>
        <w:tab/>
        <w:t>35.000.000 R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2. Cheltuieli totale</w:t>
        <w:tab/>
        <w:tab/>
        <w:tab/>
        <w:t>33.250.000 R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din ca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    Cheltuieli materiale</w:t>
        <w:tab/>
        <w:tab/>
        <w:t>21.263.558 R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    Cheltuieli cu personalul</w:t>
        <w:tab/>
        <w:tab/>
        <w:t>10.015.057 Ron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Alte cheltuieli</w:t>
        <w:tab/>
        <w:tab/>
        <w:t xml:space="preserve">                  </w:t>
        <w:tab/>
        <w:t>      1.971.385 R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Cheltuielile materiale au fost determinate prin includerea in calculul pretului la materiale    o crestere medie de 6 % respectiv indicele mediu prognozat al inflatiei. Pentru determinarea fondului de salarii    s-a preliminat o crestere a productiei cu 107,7 % fata de care numarul mediu de personal a crescut cu 101,6 %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  <w:t>Pentru productivitatea muncii a fost luat in calcul o crestere de 6 % iar cea a castigului mediu cu 21 % (datorata cresterii salariului minim pe economie) respectandu-se corelatia dintre indicatorii de munca si salari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  <w:t>Celelalte categorii de cheltuieli au fost determinate conform prevederilor legislatiei financiar contabile in vigoare si a Legii 571/2003 Codul Fiscal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  <w:t>In contextul realizarii nivelului de venituri in conditiile reducerii tuturor categoriilor de cheltuieli am prevazut realizarea indicatorilor de eficienta dupa cum urmeaza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Profit brut</w:t>
        <w:tab/>
        <w:tab/>
        <w:tab/>
        <w:t>1.750.000 R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Rata profitului brut</w:t>
        <w:tab/>
        <w:tab/>
        <w:t>              5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Profit net</w:t>
        <w:tab/>
        <w:tab/>
        <w:tab/>
        <w:t>1.484.000 R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Impozit profit</w:t>
        <w:tab/>
        <w:tab/>
        <w:t>        266.000 R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Varsaminte din profit net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Pentru C.J. Cluj</w:t>
        <w:tab/>
        <w:tab/>
        <w:t>        742.000 R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Fond Dezvoltare</w:t>
        <w:tab/>
        <w:tab/>
        <w:t>        506.100 R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Capitolul : Surse de finantare a investitiilor cuprind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Surse proprii de finantare formate din fondul de amortizare si fondul repartizat din profitul net in suma totala de 1.126.100 Ron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Rezervele legale au fost calculate in baza Legii 571/2003 Codul Fiscal respectiv 5 % din profitul brut considerate    deductibile la determinarea    profitului impozabil, pana ce acesta va atinge a cincea parte din patrimoniu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Numarul mediu de personal a fost prognozat la 503 persoane, cu un castig mediu brut lunar de 1.250 Ron/angajat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Fondul de salariu aferent conducatorului agentului economic, inclusiv sporurile si premiile anuale au fost calculate si determinate in baza prevederilor O.G. 79/2001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>Nivelul platilor restante fata de furnizori si al creantelor restante de incasat au fost calculate si determinate in conditiile derularii normale a fluxului financiar, respectiv incasarea productiei in maxim 1-2 luni si efectuarea platilor imediate la 1-2 zile ordinea prioritatilor stabilite prin legislatie : salarii, obligatii bugetul de stat si local, plata furnizorilor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DIRECTOR GENERAL </w:t>
        <w:tab/>
        <w:tab/>
        <w:tab/>
        <w:tab/>
        <w:t xml:space="preserve">DIRECTOR ECONOMIC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ng. Bota Iosif-Liviu</w:t>
        <w:tab/>
        <w:tab/>
        <w:tab/>
        <w:tab/>
        <w:t xml:space="preserve">                                              ec. Fuia Petre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