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Heading5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3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OTĂRÂREA NR. 29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31 ianua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aprobarea conţinutului protocolului de cooperare între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 Cluj, Inspectoratul de Poliţie Judeţean Cluj şi SC Codec SRL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tean Cluj,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In vederea aprobarii continutului protocolului de cooperare intre Consiliul Judetean Cluj,    Inspectoratul de Politie Judetean Cluj si SC Codec SRL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Tinand cont de prevederile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 104 alin.6 lit.a) din Legea nr.215/2001 a administratiei publice local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a continutul Protocolului de cooperare între Consiliul Judeţean Cluj, Inspectoratul de Poliţie Judeţean Cluj şi SC Codec SRL, cuprins i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Se împuterniceşte preşedintele Consiliului Judeţean Cluj - dl Marius Petre Nicoară pentru semnarea protocolulu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s-ES"/>
        </w:rPr>
        <w:t xml:space="preserve">Art. 3. </w:t>
      </w:r>
      <w:r>
        <w:rPr>
          <w:rFonts w:ascii="Times New Roman" w:hAnsi="Times New Roman"/>
          <w:b w:val="false"/>
          <w:sz w:val="24"/>
          <w:lang w:val="es-ES"/>
        </w:rPr>
        <w:t xml:space="preserve">Cu ducerea la indeplinire a prevederilor prezentei hotărâri se încredinţează Preşedintele Consiliului Judeţean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6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6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6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6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6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6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