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33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februarie 2007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tructurii organizatorice şi a funcţiilor din cadrul aparatului de specialitate al Consiliului Judeţean Cluj pe anul 2007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, structurii organizatorice şi a funcţiilor din cadrul aparatului de specialitate al Consiliului Judeţean Cluj pe anul 2007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art. 91 alin. (2) lit. "c" din Legea nr. </w:t>
      </w:r>
      <w:r>
        <w:rPr>
          <w:rFonts w:ascii="Times New Roman" w:hAnsi="Times New Roman"/>
          <w:b w:val="false"/>
          <w:sz w:val="24"/>
          <w:lang w:val="fr-FR"/>
        </w:rPr>
        <w:t>215/2001 a administraţiei publice locale, repu</w:t>
      </w:r>
      <w:r>
        <w:rPr>
          <w:rFonts w:ascii="Times New Roman" w:hAnsi="Times New Roman"/>
          <w:b w:val="false"/>
          <w:sz w:val="24"/>
          <w:lang w:val="ro-RO"/>
        </w:rPr>
        <w:t>blicată;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 2 şi 7 alin. (2) din Anexa nr.1 la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 ;</w:t>
      </w:r>
    </w:p>
    <w:p>
      <w:pPr>
        <w:pStyle w:val="Normal"/>
        <w:bidi w:val="0"/>
        <w:ind w:left="1065" w:right="-212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art 90,    91^4 din Legea nr.188/1999 - republicată, privind Statutul funcţionarilor publici, cu modificările şi completăruile ulterioare şi ale art.XVI alin. (2) din Legea </w:t>
      </w:r>
      <w:r>
        <w:rPr>
          <w:rFonts w:ascii="Times New Roman" w:hAnsi="Times New Roman"/>
          <w:b w:val="false"/>
          <w:sz w:val="24"/>
          <w:lang w:val="ro-RO"/>
        </w:rPr>
        <w:t>nr.161/2003 privind unele măsuri pentru asigurarea transparenţei în exercitarea demnităţilor publice şi a funcţiilor publice (…) cu modificările şi completările ulterioare;</w:t>
      </w:r>
    </w:p>
    <w:p>
      <w:pPr>
        <w:pStyle w:val="Normal"/>
        <w:bidi w:val="0"/>
        <w:ind w:left="1065" w:right="-212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>Avizul Agenţiei Naţionale a Funcţionarilor publici nr.1003007/18.01.2007 privind stabilirea funcţiilor publice din cadrul aparatului de specialitate al Consiliului Judeţean Cluj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.98 din Legea nr.215/2001 privind administraţia publică locală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Se aprobă organigrama şi statul de funcţii pe anul 2007 pentru aparatul de specialitate al Consiliului Judeţean Cluj, conform </w:t>
      </w:r>
      <w:r>
        <w:rPr>
          <w:rFonts w:ascii="Times New Roman" w:hAnsi="Times New Roman"/>
          <w:b/>
          <w:sz w:val="24"/>
          <w:u w:val="none"/>
          <w:lang w:val="fr-FR"/>
        </w:rPr>
        <w:t>anexelor nr. 1 şi 2</w:t>
      </w:r>
      <w:r>
        <w:rPr>
          <w:rFonts w:ascii="Times New Roman" w:hAnsi="Times New Roman"/>
          <w:b w:val="false"/>
          <w:sz w:val="24"/>
          <w:u w:val="none"/>
          <w:lang w:val="fr-FR"/>
        </w:rPr>
        <w:t>,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single"/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. 2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Cu ducerea la </w:t>
      </w:r>
      <w:r>
        <w:rPr>
          <w:rFonts w:ascii="Times New Roman" w:hAnsi="Times New Roman"/>
          <w:b w:val="false"/>
          <w:sz w:val="24"/>
          <w:u w:val="none"/>
          <w:lang w:val="ro-RO"/>
        </w:rPr>
        <w:t>îndeplinire şi punerea în aplicare se încredinţează Preşedintele Consiliului Judeţean Cluj prin Direcţia Generală Economică.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u w:val="single"/>
          <w:lang w:val="es-ES"/>
        </w:rPr>
        <w:t>Art.3.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s-ES"/>
        </w:rPr>
        <w:t>Prezenta hotărâre se comunică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irecţiei Generale Economice din cadrul Consiliului Judeţean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ab/>
        <w:t xml:space="preserve">     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