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6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Â R E          Nr. 35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 28 februarie 200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trecerea din domeniul public în domeniul privat al judeţului Cluj a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unor construcţii în vederea scoaterii din funcţiune, casării şi demolării acesto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vederea aprobării trecerii din domeniul public în domeniul privat al judeţului Cluj a unor construcţii în vederea scoaterii din funcţiune, casării şi demolării acestora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, art 91 alin. 1, litera (c) şi art. 122 din Legea nr. 215/2001, republicată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nr. 213/1998 privind proprietatea publică şi regimul juridic al acestei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arârea Guvernului nr. 969/2002 - anexa 1 privind atestarea domeniului public al judeţului Cluj, precum şi a municipiilor, oraşelor şi comunelor din judeţul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nr. 15/1994 privind amortizarea capitalului imobilizat în active corporale şi necorporal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.G. nr. 81/2003 privind reevaluarea şi amortizarea activelor fixe aflate în patrimoniul instituţiilor publice, aprobată prin Legea nr. 493/2003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.G. nr. 909/1998 pentru aprobarea Normelor metodologice de aplicare a Legii nr. 15/1994 privind amortizarea capitalului imobilizat în active corporale şi necorpora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.G. nr. 112/2000 pentru reglementarea procesului de scoatere din funcţiune, casare şi valorificare a activelor corporale care alcătuiesc domeniul public al statului şi a unităţilor administrativ teritoriale, aprobate prin Legea nr. 246/2001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.G. nr. 841/1995 privind procedurile de transmitere fără plată şi de valorificare a bunurilor aparţinând instituţiilor publice, modificată prin HG 966/1998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art. 44, art. 45, art. 97 alin. (2) şi art. .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   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</w:r>
      <w:r>
        <w:rPr>
          <w:b/>
          <w:sz w:val="24"/>
          <w:lang w:val="en-AU"/>
        </w:rPr>
        <w:t xml:space="preserve">Art. 1. </w:t>
      </w:r>
      <w:r>
        <w:rPr>
          <w:b w:val="false"/>
          <w:sz w:val="24"/>
          <w:lang w:val="en-AU"/>
        </w:rPr>
        <w:t xml:space="preserve">Se aprobă trecerea din domeniul public în domeniul privat al judeţului Cluj a unor construcţii identificate potrivit </w:t>
      </w:r>
      <w:r>
        <w:rPr>
          <w:b/>
          <w:sz w:val="24"/>
          <w:lang w:val="en-AU"/>
        </w:rPr>
        <w:t xml:space="preserve">anexei </w:t>
      </w:r>
      <w:r>
        <w:rPr>
          <w:b w:val="false"/>
          <w:sz w:val="24"/>
          <w:lang w:val="en-AU"/>
        </w:rPr>
        <w:t xml:space="preserve"> care face parte integrantă din prezenta hotărâre,în scopul scoaterii din funcţiune, a casării, a demolării acestora şi valorificării materialelor rezulta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şi ducerea la îndeplinire a prevederilor prezentei hotărâri se încredinţează preşedintele Consiliului Judeţean prin Direcţia Generală Economică, S.C. Compania de Apă SOMEŞ S.A. şi Regia Autonomă de Administrare a Domeniului Public şi Privat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hotărâre se comunică</w:t>
      </w:r>
      <w:r>
        <w:rPr>
          <w:b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>Instituţiei Prefectului Judeţului Cluj, Direcţiei Generale Economice, Regiei Autonome de Administrare a Domeniului Public şi Privat a Judeţului Cluj şi S.C. Compania de Apă SOMEŞ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PRESEDINTE, 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