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SILIUL JUDEŢEAN CLU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it-IT"/>
        </w:rPr>
        <w:t>BIBLIOTECA JUDEŢEANĂ                                                             SE APROBĂ</w:t>
      </w:r>
      <w:r>
        <w:rPr>
          <w:rFonts w:cs="Arial" w:ascii="Arial" w:hAnsi="Arial"/>
          <w:b/>
          <w:sz w:val="20"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lang w:val="it-IT"/>
        </w:rPr>
        <w:t xml:space="preserve">     </w:t>
      </w:r>
      <w:r>
        <w:rPr>
          <w:rFonts w:cs="Arial" w:ascii="Arial" w:hAnsi="Arial"/>
          <w:b/>
          <w:sz w:val="20"/>
          <w:lang w:val="it-IT"/>
        </w:rPr>
        <w:t>“</w:t>
      </w:r>
      <w:r>
        <w:rPr>
          <w:rFonts w:cs="Arial" w:ascii="Arial" w:hAnsi="Arial"/>
          <w:b/>
          <w:sz w:val="20"/>
          <w:lang w:val="it-IT"/>
        </w:rPr>
        <w:t xml:space="preserve">OCTAVIAN GOGA”                                                      CONSILIUL JUDEŢEAN CLUJ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left"/>
        <w:rPr/>
      </w:pPr>
      <w:r>
        <w:rPr>
          <w:rFonts w:eastAsia="Arial"/>
          <w:sz w:val="20"/>
          <w:lang w:val="it-IT"/>
        </w:rPr>
        <w:t xml:space="preserve">                                                                                                         </w:t>
      </w:r>
      <w:r>
        <w:rPr>
          <w:sz w:val="20"/>
          <w:lang w:val="it-IT"/>
        </w:rPr>
        <w:t xml:space="preserve">PREŞEDINTE ,  </w:t>
      </w:r>
    </w:p>
    <w:p>
      <w:pPr>
        <w:pStyle w:val="Heading1"/>
        <w:spacing w:lineRule="auto" w:line="240"/>
        <w:jc w:val="left"/>
        <w:rPr>
          <w:sz w:val="20"/>
          <w:u w:val="single"/>
          <w:lang w:val="it-IT"/>
        </w:rPr>
      </w:pPr>
      <w:r>
        <w:rPr>
          <w:rFonts w:eastAsia="Arial"/>
          <w:sz w:val="20"/>
          <w:lang w:val="it-IT"/>
        </w:rPr>
        <w:t xml:space="preserve">                                                                                                      </w:t>
      </w:r>
      <w:r>
        <w:rPr>
          <w:sz w:val="20"/>
          <w:lang w:val="it-IT"/>
        </w:rPr>
        <w:t xml:space="preserve">MARIUS NICOARĂ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nexa nr.16 la Hotararea nr.43/200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/>
      </w:pPr>
      <w:r>
        <w:rPr/>
        <w:t>S T A T   D E   F U N C Ţ I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007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4"/>
        <w:gridCol w:w="1134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UNC</w:t>
            </w:r>
            <w:r>
              <w:rPr>
                <w:rFonts w:cs="Arial" w:ascii="Arial" w:hAnsi="Arial"/>
                <w:b/>
                <w:sz w:val="20"/>
                <w:lang w:val="ro-RO"/>
              </w:rPr>
              <w:t>Ţ</w:t>
            </w:r>
            <w:r>
              <w:rPr>
                <w:rFonts w:cs="Arial" w:ascii="Arial" w:hAnsi="Arial"/>
                <w:b/>
                <w:sz w:val="20"/>
              </w:rPr>
              <w:t>I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CONDUCE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adjunct -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adjunct economic - economi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JURIDI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Consilier juridic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SERVICIUL DE ÎMPRUMU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serviciu-bibliotecar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ÎMPRUMUT BELETRISTICÅ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Şef birou-bibliotecar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ÎMPRUMUT COPII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Şef birou-biblioteca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IMPRUMUT LINGVISTICÅ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ÎMPRUMUT ŞTIINŢ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S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5.BIROU ÎNSCRIERI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FILIALA “TRAIAN BRAD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FILIALA  ZORILOR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FILIALA  BILBLIOSAN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.MEDIATECA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SALA DE LECTURA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bibliotec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0.REFERINŢE ŞI INFORMAŢII BIBLIOGRAFICE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CENTRUL DE INFORMAŢII COMUNITA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Şef birou-biblioteca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lang w:val="it-IT"/>
              </w:rPr>
              <w:t>-CENTRUL PUBLIC DE INFORMARE EUROPEAN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lang w:val="it-IT"/>
              </w:rPr>
              <w:t xml:space="preserve">-CENTRUL PUBLIC DE  INFORMARE NATO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0"/>
                <w:lang w:val="it-IT"/>
              </w:rPr>
              <w:t xml:space="preserve">-AMERICAN CORNER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COLECTII SPECIA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MARKETING ,PUBLICITATE,PROGRAME ŞI PROIECTE NAŢIONALE ŞI INTERNAŢIONA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VI.ASISTENŢĂ DE SPECIALITATE, RELAŢII ŞI SCHIMBURI  INTERBIBLIOTECA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ca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- SERVICIUL DE BIBLIOTECĂ MOBIĂ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c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VII.SERVICIUL DE DEZVOLTARE ŞI PRELUCRARE  A COLECŢIIL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serviciu-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BIROU DE EVIDENTÅ ,CATALOGARE, CLASIFICARE,ORGANIZARE CATALOAG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Şef birou-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ACHIZIŢII ŞI DEZVOLTA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DEPOZIT  LEGAL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.LABORATOR DE INFORMATIZA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analist programat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X.FINANCIAR-CONTABILITATE SI RESURSE UM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.ADMINISTRATIV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erent -şef birou administrativ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iji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TRANSPORT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TREŢINE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citor-(fochist,electricia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citor-(lăcătuş -mecani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XI.ATELIER DE LEGAT CAR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citor-legător c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UMAR TOTAL PERSONAL  92 , din ca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 de specialitate 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sonal administrativ      6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sonal de întreţinere şi deservire  11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_New;Times New Roman" w:hAnsi="Times_New;Times New Roman" w:eastAsia="Times New Roman" w:cs="Times_New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it-IT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7:00Z</dcterms:created>
  <dc:creator>MIA</dc:creator>
  <dc:description/>
  <cp:keywords/>
  <dc:language>en-US</dc:language>
  <cp:lastModifiedBy>geta.ureche</cp:lastModifiedBy>
  <cp:lastPrinted>2007-03-01T10:47:00Z</cp:lastPrinted>
  <dcterms:modified xsi:type="dcterms:W3CDTF">2007-03-01T08:47:00Z</dcterms:modified>
  <cp:revision>10</cp:revision>
  <dc:subject/>
  <dc:title>DENUMIREA</dc:title>
</cp:coreProperties>
</file>