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CONSILIUL JUDE</w:t>
      </w:r>
      <w:r>
        <w:rPr/>
        <w:t>ŢEAN CLUJ                                                            Se aprobă</w:t>
      </w:r>
    </w:p>
    <w:p>
      <w:pPr>
        <w:pStyle w:val="Normal"/>
        <w:jc w:val="center"/>
        <w:rPr/>
      </w:pPr>
      <w:r>
        <w:rPr/>
        <w:t>MUZEUL DE ARTĂ CLUJ-NAPOCA                                        Consiliul Judeţean Clu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Preşedint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Marius Nicoar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nexa nr. 8 la Hotararea nr.43/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AT DE FUNCŢII</w:t>
      </w:r>
    </w:p>
    <w:p>
      <w:pPr>
        <w:pStyle w:val="Normal"/>
        <w:jc w:val="center"/>
        <w:rPr/>
      </w:pPr>
      <w:r>
        <w:rPr/>
        <w:t>2007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9"/>
        <w:gridCol w:w="144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</w:t>
            </w:r>
          </w:p>
          <w:p>
            <w:pPr>
              <w:pStyle w:val="Normal"/>
              <w:jc w:val="both"/>
              <w:rPr/>
            </w:pPr>
            <w:r>
              <w:rPr/>
              <w:t>Crt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cţ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/treapt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postu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Conduc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tor (cercet.şt.pr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Şef secţie (muzeogra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bil şef (economis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>
                <w:b/>
              </w:rPr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mpartiment de special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cetător şt. p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eo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eo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II.                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erv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ervator muz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V.  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praveghetori muz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raveghetor muz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,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timent financiar contabil, personal, salariz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 de special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timent administrat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-dactilo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/>
              <w:t>1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electric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lăcătu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mecan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Pa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n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OST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6:50:00Z</dcterms:created>
  <dc:creator>contabilitate</dc:creator>
  <dc:description/>
  <cp:keywords/>
  <dc:language>en-US</dc:language>
  <cp:lastModifiedBy>geta.ureche</cp:lastModifiedBy>
  <cp:lastPrinted>2007-03-01T10:49:00Z</cp:lastPrinted>
  <dcterms:modified xsi:type="dcterms:W3CDTF">2007-03-01T08:49:00Z</dcterms:modified>
  <cp:revision>14</cp:revision>
  <dc:subject/>
  <dc:title>     CONSILIUL JUDEŢEAN CLUJ                                                            Se aprobă</dc:title>
</cp:coreProperties>
</file>