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CONSILIUL JUDETEAN CLUJ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MUZEUL MEMORIAL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``OCTAVIAN GOGA``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CIUCEA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GRAMA PE ANUL 2007</w:t>
      </w:r>
    </w:p>
    <w:p>
      <w:pPr>
        <w:pStyle w:val="Normal"/>
        <w:rPr>
          <w:sz w:val="21"/>
          <w:szCs w:val="28"/>
          <w:lang w:val="en-US"/>
        </w:rPr>
      </w:pPr>
      <w:r>
        <w:rPr>
          <w:sz w:val="21"/>
          <w:szCs w:val="28"/>
          <w:lang w:val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694880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5486400"/>
                          <a:chOff x="0" y="0"/>
                          <a:chExt cx="69487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8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400" y="137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8960" y="41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8360" y="490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9080" y="416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400" y="137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9680" y="137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9680" y="137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760" y="8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422280"/>
                            <a:ext cx="26632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UL JUDETEAN CLUJ</w:t>
                              </w:r>
                            </w:p>
                          </w:txbxContent>
                        </wps:txbx>
                        <wps:bodyPr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983520"/>
                            <a:ext cx="558936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SILIUL DE ADMINISTRAT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 MUZE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771360"/>
                            <a:ext cx="17982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AB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BIL SEF (1)</w:t>
                              </w:r>
                            </w:p>
                          </w:txbxContent>
                        </wps:txbx>
                        <wps:bodyPr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3771360"/>
                            <a:ext cx="17982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ZEOGRAF (1)</w:t>
                              </w:r>
                            </w:p>
                          </w:txbxContent>
                        </wps:txbx>
                        <wps:bodyPr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3771360"/>
                            <a:ext cx="21355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DE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ZNICI 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CITOR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CITOR GRADINAR  (1)</w:t>
                              </w:r>
                            </w:p>
                          </w:txbxContent>
                        </wps:txbx>
                        <wps:bodyPr lIns="41400" rIns="4140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4572000"/>
                            <a:ext cx="1796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BIL (0.25)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5143680"/>
                            <a:ext cx="253476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SIER MAGAZINER (1) 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4457880"/>
                            <a:ext cx="1797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RVATOR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FERENT  (2) 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828800"/>
                            <a:ext cx="296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ZEOGRA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15pt;height:432pt" coordorigin="0,0" coordsize="10943,8640">
                <v:rect id="shape_0" stroked="f" o:allowincell="f" style="position:absolute;left:0;top:0;width:10942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1" stroked="t" o:allowincell="f" style="position:absolute;left:5465;top:21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5463;top:65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155;top:77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156;top:65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5465;top:2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5464;top:2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464;top:2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5466;top:12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8" fillcolor="#bbe0e3" stroked="t" o:allowincell="f" style="position:absolute;left:3368;top:665;width:4193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UL JUDETEAN CLU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064;top:1549;width:8801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SILIUL DE ADMINISTRAT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 MUZE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740;top:5939;width:283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ABI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BIL SEF (1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4046;top:5939;width:2831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ZEOGRAF (1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7466;top:5939;width:3362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DE DESERVI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ZNICI  (4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CITOR (1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CITOR GRADINAR  (1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740;top:7200;width:2828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BIL (0.25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71;top:8100;width:3991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SIER MAGAZINER (1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4046;top:7020;width:2829;height:8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RVATOR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FERENT  (2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3078;top:2880;width:4672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ZEOGRA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OTAL POSTURI ............................13.25</w:t>
      </w:r>
    </w:p>
    <w:p>
      <w:pPr>
        <w:pStyle w:val="Normal"/>
        <w:rPr/>
      </w:pPr>
      <w:r>
        <w:rPr/>
        <w:t xml:space="preserve">                           </w:t>
      </w:r>
      <w:r>
        <w:rPr/>
        <w:t>DIN CARE:</w:t>
      </w:r>
    </w:p>
    <w:p>
      <w:pPr>
        <w:pStyle w:val="Normal"/>
        <w:rPr/>
      </w:pPr>
      <w:r>
        <w:rPr/>
        <w:t xml:space="preserve">                           </w:t>
      </w:r>
      <w:r>
        <w:rPr/>
        <w:t>PERSONAL DESERVIRE.................6</w:t>
      </w:r>
    </w:p>
    <w:p>
      <w:pPr>
        <w:pStyle w:val="Normal"/>
        <w:rPr/>
      </w:pPr>
      <w:r>
        <w:rPr/>
        <w:t xml:space="preserve">                           </w:t>
      </w:r>
      <w:r>
        <w:rPr/>
        <w:t>PERSONAL ADMINISTRATIV.......2.25</w:t>
      </w:r>
    </w:p>
    <w:p>
      <w:pPr>
        <w:pStyle w:val="Normal"/>
        <w:rPr/>
      </w:pPr>
      <w:r>
        <w:rPr/>
        <w:t xml:space="preserve">                           </w:t>
      </w:r>
      <w:r>
        <w:rPr/>
        <w:t>PERSONAL DE SPECIALITATE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OR</w:t>
      </w:r>
    </w:p>
    <w:p>
      <w:pPr>
        <w:pStyle w:val="Normal"/>
        <w:jc w:val="center"/>
        <w:rPr/>
      </w:pPr>
      <w:r>
        <w:rPr/>
        <w:t>AUREL BUT</w:t>
      </w:r>
    </w:p>
    <w:sectPr>
      <w:type w:val="nextPage"/>
      <w:pgSz w:w="11906" w:h="16838"/>
      <w:pgMar w:left="855" w:right="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6:00Z</dcterms:created>
  <dc:creator>*</dc:creator>
  <dc:description/>
  <cp:keywords/>
  <dc:language>en-US</dc:language>
  <cp:lastModifiedBy>corina.mocan</cp:lastModifiedBy>
  <cp:lastPrinted>2007-02-20T12:10:00Z</cp:lastPrinted>
  <dcterms:modified xsi:type="dcterms:W3CDTF">2007-02-22T07:35:00Z</dcterms:modified>
  <cp:revision>2</cp:revision>
  <dc:subject/>
  <dc:title>CONSILIUL JUDETEAN CLUJ</dc:title>
</cp:coreProperties>
</file>