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 xml:space="preserve">Consiliul Judetean Cluj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 xml:space="preserve">Scoala Populara de Arte Cluj                                                                                                                                    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Str Cardinal Iuliu Hossu nr 25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lang w:val="it-IT"/>
        </w:rPr>
      </w:pPr>
      <w:r>
        <w:rPr>
          <w:lang w:val="it-IT"/>
        </w:rPr>
        <w:t xml:space="preserve">            </w:t>
      </w:r>
      <w:r>
        <w:rPr>
          <w:lang w:val="it-IT"/>
        </w:rPr>
        <w:t>Aprobat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lang w:val="it-IT"/>
        </w:rPr>
      </w:pPr>
      <w:r>
        <w:rPr>
          <w:lang w:val="it-IT"/>
        </w:rPr>
        <w:t xml:space="preserve">Presedinte                                                                                                  </w:t>
      </w:r>
    </w:p>
    <w:p>
      <w:pPr>
        <w:pStyle w:val="Heading1"/>
        <w:ind w:firstLine="720"/>
        <w:rPr/>
      </w:pPr>
      <w:r>
        <w:rPr/>
        <w:t xml:space="preserve">Marius  Petre Nicoara                                                                                                                     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equalWidth="false" w:sep="false">
            <w:col w:w="4459" w:space="1588"/>
            <w:col w:w="35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lang w:val="it-IT"/>
        </w:rPr>
      </w:pPr>
      <w:r>
        <w:rPr>
          <w:lang w:val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13935</wp:posOffset>
                </wp:positionH>
                <wp:positionV relativeFrom="paragraph">
                  <wp:posOffset>152400</wp:posOffset>
                </wp:positionV>
                <wp:extent cx="1809750" cy="430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 xml:space="preserve">Anexa nr.13 l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>Hotararea nr. 43/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33.9pt;mso-wrap-distance-left:9.05pt;mso-wrap-distance-right:9.05pt;mso-wrap-distance-top:0pt;mso-wrap-distance-bottom:0pt;margin-top:12pt;mso-position-vertical-relative:text;margin-left:37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s-ES"/>
                        </w:rPr>
                        <w:t xml:space="preserve">Anexa nr.13 l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s-ES"/>
                        </w:rPr>
                        <w:t>Hotararea nr. 43/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28"/>
          <w:szCs w:val="28"/>
          <w:lang w:val="it-IT"/>
        </w:rPr>
      </w:pPr>
      <w:r>
        <w:rPr>
          <w:b/>
          <w:smallCaps/>
          <w:sz w:val="28"/>
          <w:szCs w:val="28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28"/>
          <w:szCs w:val="28"/>
          <w:lang w:val="it-IT"/>
        </w:rPr>
      </w:pPr>
      <w:r>
        <w:rPr>
          <w:b/>
          <w:smallCaps/>
          <w:sz w:val="28"/>
          <w:szCs w:val="28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28"/>
          <w:szCs w:val="28"/>
          <w:lang w:val="it-IT"/>
        </w:rPr>
      </w:pPr>
      <w:r>
        <w:rPr>
          <w:b/>
          <w:smallCaps/>
          <w:sz w:val="28"/>
          <w:szCs w:val="28"/>
          <w:lang w:val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 w:val="28"/>
          <w:szCs w:val="28"/>
          <w:lang w:val="it-IT"/>
        </w:rPr>
      </w:pPr>
      <w:r>
        <w:rPr>
          <w:b/>
          <w:smallCaps/>
          <w:sz w:val="28"/>
          <w:szCs w:val="28"/>
          <w:lang w:val="it-IT"/>
        </w:rPr>
        <w:t>ORGANIGRAM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 w:val="32"/>
          <w:szCs w:val="32"/>
          <w:lang w:val="it-IT"/>
        </w:rPr>
      </w:pPr>
      <w:r>
        <w:rPr>
          <w:b/>
          <w:smallCaps/>
          <w:sz w:val="32"/>
          <w:szCs w:val="32"/>
          <w:lang w:val="it-IT"/>
        </w:rPr>
        <w:t>200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  <w:lang w:val="it-IT" w:eastAsia="en-US"/>
        </w:rPr>
      </w:pPr>
      <w:r>
        <w:rPr>
          <w:b/>
          <w:smallCaps/>
          <w:sz w:val="32"/>
          <w:szCs w:val="32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158750</wp:posOffset>
                </wp:positionV>
                <wp:extent cx="1954530" cy="763270"/>
                <wp:effectExtent l="5080" t="5080" r="5715" b="5715"/>
                <wp:wrapNone/>
                <wp:docPr id="2" name="_s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440" cy="76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smallCap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onsiliul de administratie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38" fillcolor="#bbe0e3" stroked="t" o:allowincell="f" style="position:absolute;margin-left:145.35pt;margin-top:12.5pt;width:153.85pt;height:60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smallCap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onsiliul de administratie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lang w:val="it-IT" w:eastAsia="en-US"/>
        </w:rPr>
      </w:pPr>
      <w:r>
        <w:rPr>
          <w:sz w:val="2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23210</wp:posOffset>
                </wp:positionH>
                <wp:positionV relativeFrom="paragraph">
                  <wp:posOffset>82550</wp:posOffset>
                </wp:positionV>
                <wp:extent cx="0" cy="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3pt,6.5pt" to="222.3pt,6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23210</wp:posOffset>
                </wp:positionH>
                <wp:positionV relativeFrom="paragraph">
                  <wp:posOffset>82550</wp:posOffset>
                </wp:positionV>
                <wp:extent cx="0" cy="114300"/>
                <wp:effectExtent l="14605" t="0" r="146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3pt,6.5pt" to="222.3pt,15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16955" cy="32004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120" cy="3200400"/>
                          <a:chOff x="0" y="0"/>
                          <a:chExt cx="6117120" cy="3200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1712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575800" y="493920"/>
                            <a:ext cx="229680" cy="154800"/>
                          </a:xfrm>
                          <a:prstGeom prst="bentConnector3">
                            <a:avLst>
                              <a:gd name="adj1" fmla="val 4976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675600" y="-452160"/>
                            <a:ext cx="229680" cy="2046240"/>
                          </a:xfrm>
                          <a:prstGeom prst="bentConnector3">
                            <a:avLst>
                              <a:gd name="adj1" fmla="val 4976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818000" y="-264600"/>
                            <a:ext cx="229680" cy="1671840"/>
                          </a:xfrm>
                          <a:prstGeom prst="bentConnector3">
                            <a:avLst>
                              <a:gd name="adj1" fmla="val 4976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82960" y="0"/>
                            <a:ext cx="13716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REC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6880" y="685800"/>
                            <a:ext cx="1182240" cy="102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ersonal de specialit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ofesori    14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9440" y="685800"/>
                            <a:ext cx="2388960" cy="228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ersonal economic administrati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ntabil sef                  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ministrator                 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Secretar dactilograf         1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eferent                          0.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cordor piane                 0.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Ingrijitor                        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Paznic de noapte          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ntabil sef                              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dministrator                           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Secretar dactilograf                  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eferent                                     0.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cordor piane                           0.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Ingrijitor                                    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Paznic de noapte                      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3720" y="685800"/>
                            <a:ext cx="1680840" cy="102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ersonal tehn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ehnician ceramist   1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65pt;height:252pt" coordorigin="0,0" coordsize="9633,5040">
                <v:rect id="shape_0" stroked="f" o:allowincell="f" style="position:absolute;left:0;top:0;width:9632;height:50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38" stroked="t" o:allowincell="f" style="position:absolute;left:4116;top:720;width:243;height:360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4360;top:720;width:3220;height:360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1728;top:720;width:2632;height:360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28" fillcolor="#bbe0e3" stroked="t" o:allowincell="f" style="position:absolute;left:3280;top:0;width:2159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RECT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29" fillcolor="#bbe0e3" stroked="t" o:allowincell="f" style="position:absolute;left:798;top:1080;width:1861;height:16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ersonal de specialitat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ofesori    14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1" fillcolor="#bbe0e3" stroked="t" o:allowincell="f" style="position:absolute;left:5700;top:1080;width:3761;height:359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ersonal economic administrativ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ntabil sef                    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ministrator                   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Secretar dactilograf         1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Referent                          0.5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cordor piane                 0.5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Ingrijitor                          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Paznic de noapte            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ntabil sef                               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dministrator                            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Secretar dactilograf                   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Referent                                     0.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cordor piane                           0.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Ingrijitor                                     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Paznic de noapte                       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7" fillcolor="#bbe0e3" stroked="t" o:allowincell="f" style="position:absolute;left:2793;top:1080;width:2646;height:16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ersonal tehni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ehnician ceramist   1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 xml:space="preserve">Total posturi </w:t>
        <w:tab/>
        <w:tab/>
        <w:tab/>
        <w:tab/>
        <w:tab/>
        <w:t>2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16" w:leader="none"/>
        </w:tabs>
        <w:rPr/>
      </w:pPr>
      <w:r>
        <w:rPr/>
        <w:t>de conducere</w:t>
        <w:tab/>
        <w:t xml:space="preserve">  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16" w:leader="none"/>
        </w:tabs>
        <w:rPr/>
      </w:pPr>
      <w:r>
        <w:rPr/>
        <w:t>de specialitate</w:t>
        <w:tab/>
        <w:t>1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16" w:leader="none"/>
        </w:tabs>
        <w:rPr/>
      </w:pPr>
      <w:r>
        <w:rPr/>
        <w:t>tehnic-economic-administrativ</w:t>
        <w:tab/>
        <w:t xml:space="preserve">  6</w:t>
      </w:r>
    </w:p>
    <w:p>
      <w:pPr>
        <w:pStyle w:val="Normal"/>
        <w:tabs>
          <w:tab w:val="clear" w:pos="720"/>
          <w:tab w:val="left" w:pos="50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16" w:leader="none"/>
        </w:tabs>
        <w:rPr>
          <w:lang w:val="es-ES"/>
        </w:rPr>
      </w:pPr>
      <w:r>
        <w:rPr>
          <w:lang w:val="es-ES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lang w:val="it-I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3:30:00Z</dcterms:created>
  <dc:creator>razvan</dc:creator>
  <dc:description/>
  <cp:keywords/>
  <dc:language>en-US</dc:language>
  <cp:lastModifiedBy>geta.ureche</cp:lastModifiedBy>
  <cp:lastPrinted>2007-03-01T11:11:00Z</cp:lastPrinted>
  <dcterms:modified xsi:type="dcterms:W3CDTF">2007-03-01T09:11:00Z</dcterms:modified>
  <cp:revision>11</cp:revision>
  <dc:subject/>
  <dc:title>Consiliul Judetean Cluj                                                                                                       </dc:title>
</cp:coreProperties>
</file>