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3388995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</w:tcPr>
          <w:p>
            <w:pPr>
              <w:pStyle w:val="Heading1"/>
              <w:tabs>
                <w:tab w:val="clear" w:pos="720"/>
                <w:tab w:val="left" w:pos="13500" w:leader="none"/>
              </w:tabs>
              <w:snapToGrid w:val="false"/>
              <w:ind w:right="107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tabs>
                <w:tab w:val="clear" w:pos="720"/>
                <w:tab w:val="left" w:pos="13500" w:leader="none"/>
              </w:tabs>
              <w:ind w:right="1072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13500" w:leader="none"/>
              </w:tabs>
              <w:ind w:right="1072" w:hanging="0"/>
              <w:rPr/>
            </w:pPr>
            <w:r>
              <w:rPr/>
              <w:t>Se aprobă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ONSILIUL JUDEŢEAN CLUJ</w:t>
            </w:r>
          </w:p>
          <w:p>
            <w:pPr>
              <w:pStyle w:val="Normal"/>
              <w:ind w:right="1072" w:hanging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şedinte</w:t>
            </w:r>
          </w:p>
          <w:p>
            <w:pPr>
              <w:pStyle w:val="Normal"/>
              <w:ind w:right="532" w:hanging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IUS NICOAR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39065</wp:posOffset>
                      </wp:positionV>
                      <wp:extent cx="1767840" cy="430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Anexa nr.17  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Hotararea nr. 43/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33.9pt;mso-wrap-distance-left:9.05pt;mso-wrap-distance-right:9.05pt;mso-wrap-distance-top:0pt;mso-wrap-distance-bottom:0pt;margin-top:10.95pt;mso-position-vertical-relative:text;margin-left:2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Anexa nr.17 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Hotararea nr. 43/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GANIGRAMA REVISTEI TRIBUNA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07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00" w:after="0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95pt" to="48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DACTOR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DACTOR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8351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39700</wp:posOffset>
                </wp:positionV>
                <wp:extent cx="266065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1pt;mso-position-vertical-relative:text;margin-left:48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5225</wp:posOffset>
                </wp:positionH>
                <wp:positionV relativeFrom="paragraph">
                  <wp:posOffset>1473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6pt;mso-position-vertical-relative:text;margin-left:69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58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5pt" to="5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0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69900</wp:posOffset>
                </wp:positionV>
                <wp:extent cx="22948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o-RO"/>
                              </w:rPr>
                              <w:t>Colectiv redacţ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o-RO"/>
                        </w:rPr>
                      </w:pPr>
                      <w:r>
                        <w:rPr>
                          <w:b/>
                          <w:caps/>
                          <w:lang w:val="ro-RO"/>
                        </w:rPr>
                        <w:t>Colectiv redacţ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0</wp:posOffset>
                </wp:positionV>
                <wp:extent cx="466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0</wp:posOffset>
                </wp:positionV>
                <wp:extent cx="35521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PARTIMENT FINANCIAR, CONTABIL, ADMINISTRATIV, DIFUZARE ŞI TEHNIOREDAC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COMPARTIMENT FINANCIAR, CONTABIL, ADMINISTRATIV, DIFUZARE ŞI TEHNIOREDAC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6655</wp:posOffset>
                </wp:positionH>
                <wp:positionV relativeFrom="paragraph">
                  <wp:posOffset>355600</wp:posOffset>
                </wp:positionV>
                <wp:extent cx="4660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8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20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right"/>
      <w:outlineLvl w:val="0"/>
    </w:pPr>
    <w:rPr>
      <w:b/>
      <w:bCs/>
      <w:szCs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autoSpaceDE w:val="false"/>
      <w:ind w:left="1701" w:hanging="1701"/>
      <w:jc w:val="both"/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6:00Z</dcterms:created>
  <dc:creator>cosmina</dc:creator>
  <dc:description/>
  <cp:keywords/>
  <dc:language>en-US</dc:language>
  <cp:lastModifiedBy>geta.ureche</cp:lastModifiedBy>
  <cp:lastPrinted>2007-03-01T11:12:00Z</cp:lastPrinted>
  <dcterms:modified xsi:type="dcterms:W3CDTF">2007-03-01T09:12:00Z</dcterms:modified>
  <cp:revision>22</cp:revision>
  <dc:subject/>
  <dc:title> </dc:title>
</cp:coreProperties>
</file>