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ro-RO"/>
        </w:rPr>
        <w:t>Anexa nr. 2 la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ro-RO"/>
        </w:rPr>
      </w:pPr>
      <w:r>
        <w:rPr>
          <w:b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tărârea nr. 44/2007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PLAN DE ACŢIUNE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32"/>
          <w:lang w:val="ro-RO"/>
        </w:rPr>
        <w:t>PENTRU IMPLEMENTAREA STRATEGIEI</w:t>
      </w:r>
      <w:r>
        <w:rPr>
          <w:rFonts w:cs="Arial" w:ascii="Arial" w:hAnsi="Arial"/>
          <w:b/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ro-RO" w:eastAsia="en-US"/>
        </w:rPr>
      </w:pPr>
      <w:r>
        <w:rPr>
          <w:rFonts w:cs="Arial" w:ascii="Arial" w:hAnsi="Arial"/>
          <w:b/>
          <w:sz w:val="24"/>
          <w:szCs w:val="28"/>
          <w:lang w:val="ro-RO" w:eastAsia="en-US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7"/>
        <w:gridCol w:w="1876"/>
        <w:gridCol w:w="1474"/>
        <w:gridCol w:w="1674"/>
        <w:gridCol w:w="2074"/>
        <w:gridCol w:w="2074"/>
        <w:gridCol w:w="2111"/>
      </w:tblGrid>
      <w:tr>
        <w:trPr>
          <w:tblHeader w:val="true"/>
          <w:trHeight w:val="135" w:hRule="atLeast"/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Nr. crt.</w:t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Activităţi de informare europeană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bookmarkStart w:id="0" w:name="OLE_LINK1"/>
            <w:bookmarkEnd w:id="0"/>
            <w:r>
              <w:rPr/>
              <w:t>Promotori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Termen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Grup ţintă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Produse proprii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Produse ale Reprezentantei, MI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  <w:vAlign w:val="center"/>
          </w:tcPr>
          <w:p>
            <w:pPr>
              <w:pStyle w:val="Heading2"/>
              <w:ind w:firstLine="2"/>
              <w:rPr/>
            </w:pPr>
            <w:r>
              <w:rPr/>
              <w:t>Tem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Elaborare site ClujNetworking4Europe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Februarie - april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Multiplicatori de informatie europeana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Audienta generala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integrare europeană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imbol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valo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Gala anuală a multiplicatorilor de informaţie europeană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rt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Multiplicatori de informatie europeana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integrare europeană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imbol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valori europe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Comunicăm pentru Europa – atelier al retelei multiplicatorilor de informatie europeana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a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i-iun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formare si comunicare pe teme europene;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9  mai – Ziua Europe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Prezentări în şcoli gimnaziale şi licee:</w:t>
            </w:r>
            <w:r>
              <w:rPr>
                <w:rFonts w:cs="Arial" w:ascii="Arial" w:hAnsi="Arial"/>
                <w:bCs/>
                <w:i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ro-RO" w:eastAsia="en-US"/>
              </w:rPr>
              <w:t>”Să ştii mai multe despre Europa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 Concursuri tematic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Dezbateri organizate pentru elevii şcolilor specia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lang w:val="ro-RO" w:eastAsia="en-US"/>
              </w:rPr>
              <w:t>Ziua Portilor Deschise</w:t>
            </w:r>
            <w:r>
              <w:rPr>
                <w:rFonts w:cs="Arial" w:ascii="Arial" w:hAnsi="Arial"/>
                <w:lang w:val="ro-RO" w:eastAsia="en-US"/>
              </w:rPr>
              <w:t xml:space="preserve"> in institutiile de cultura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Serviciul Integrare Europeană,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stituţii Publice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Aprilie-mai 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Elevi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integrare europeană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imbol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valo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„</w:t>
            </w: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Caravana europeana”</w:t>
            </w:r>
            <w:r>
              <w:rPr>
                <w:rFonts w:cs="Arial" w:ascii="Arial" w:hAnsi="Arial"/>
                <w:i/>
                <w:lang w:val="ro-RO" w:eastAsia="en-US"/>
              </w:rPr>
              <w:t xml:space="preserve"> – 9 mai ziua Europei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Serviciul Integrare Europeană, Serviciul Coordonare, Informaţii şi Relaţii Publice 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9 mai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etăţeni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integrare europeană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imbol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valo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 xml:space="preserve">- campanie de informare în licee: </w:t>
            </w:r>
            <w:r>
              <w:rPr>
                <w:rFonts w:cs="Arial" w:ascii="Arial" w:hAnsi="Arial"/>
                <w:b/>
                <w:bCs/>
                <w:i/>
                <w:iCs/>
                <w:lang w:val="ro-RO" w:eastAsia="en-US"/>
              </w:rPr>
              <w:t>“Înţelege Europa”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 proiectul </w:t>
            </w:r>
            <w:r>
              <w:rPr>
                <w:rFonts w:cs="Arial" w:ascii="Arial" w:hAnsi="Arial"/>
                <w:b/>
                <w:bCs/>
                <w:i/>
                <w:iCs/>
                <w:lang w:val="ro-RO" w:eastAsia="en-US"/>
              </w:rPr>
              <w:t>“Europa la liceu”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Serviciul Instituţii Publice 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Aprilie-mai 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Tineri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prezentări proprii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materiale informative ale Delegaţiei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tegrare european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valo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mobilităţi</w:t>
            </w:r>
          </w:p>
        </w:tc>
      </w:tr>
      <w:tr>
        <w:trPr>
          <w:trHeight w:val="2531" w:hRule="atLeast"/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>Caravana de informare in mediul rural privind oportunitatile de finantare din Programul Operational Regional  si Programele Operationale Sectoriale2007-2013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peana;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gentia de Dezvoltare Regionala Nord-Vest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rt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Rural 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ari prop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lia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brosur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pliante;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brosuri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ditiile si criteriile pentru accesarea finantarilor nerambursabile din Programul Operational Regional 2007-2013</w:t>
            </w:r>
          </w:p>
        </w:tc>
      </w:tr>
      <w:tr>
        <w:trPr>
          <w:trHeight w:val="2531" w:hRule="atLeast"/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consultanta permanenta</w:t>
            </w:r>
            <w:r>
              <w:rPr>
                <w:rFonts w:cs="Arial" w:ascii="Arial" w:hAnsi="Arial"/>
                <w:lang w:val="ro-RO" w:eastAsia="en-US"/>
              </w:rPr>
              <w:t xml:space="preserve"> pentru programele de preaderare, postaderare, programe comunitare si programe  de dezvoltare finantate din bugetul statului sau bugetul propriu 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ermanent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ţie publică, mediu rural, cetăţeni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fochiosc,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, Materiale MAPDR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stituţii publice în context European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finantari active pentru autotităţile locale, mediul rural, minorităţ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mplementarea proiectelor finanţate prin fond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drepturi şi responsabilităţi cetăţeneşti în contextul aderăr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i/>
                <w:lang w:val="ro-RO" w:eastAsia="en-US"/>
              </w:rPr>
              <w:t>Caravana fondurilor structurale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>Mai -spetembr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ţie publică, mediu rural, cetăţeni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ari, 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Documente, materiale informativ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Oportunitati de finantare prin programele operational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„PND, PDR, PDJ, fondurile structurale – finanţare pentru dezvoltare”</w:t>
            </w:r>
            <w:r>
              <w:rPr>
                <w:rFonts w:cs="Arial" w:ascii="Arial" w:hAnsi="Arial"/>
                <w:lang w:val="ro-RO" w:eastAsia="en-US"/>
              </w:rPr>
              <w:t xml:space="preserve"> – informari, seminarii, dezbateri, instruiri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i - decembri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ţie publică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ări, materiale informativ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procesul de programare şi priorităţile naţionale, regionale şi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>-politica regională şi coordonarea instrumentelor structural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Şcoală de vară pentru multiplicatori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a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unie-iul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Multiplicatori de informatie europeana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ări, materiale informativ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formare si comunicare pe teme europe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>- „</w:t>
            </w: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Administraţia publică clujeană  în contextul aderarii la UE</w:t>
            </w:r>
            <w:r>
              <w:rPr>
                <w:rFonts w:cs="Arial" w:ascii="Arial" w:hAnsi="Arial"/>
                <w:i/>
                <w:lang w:val="ro-RO" w:eastAsia="en-US"/>
              </w:rPr>
              <w:t>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mestrul II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ţie publică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ări, materiale informativ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tegrare europeana, modele de succes si buna practica, provocari in procesul de integrar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</w:rPr>
              <w:t>Reţeaua clujeană a multiplicatorilor- reţea sustenabilă - atelier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ugust - septembr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Multiplicatori de informatie europeana;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ţie publică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ări, materiale informativ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formare si comunicare pe teme europene;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integrare europeană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imbol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valori europe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lang w:val="ro-RO" w:eastAsia="en-US"/>
              </w:rPr>
              <w:t xml:space="preserve">Clujul in Europa -  </w:t>
            </w:r>
            <w:r>
              <w:rPr>
                <w:rFonts w:cs="Arial" w:ascii="Arial" w:hAnsi="Arial"/>
                <w:lang w:val="ro-RO" w:eastAsia="en-US"/>
              </w:rPr>
              <w:t xml:space="preserve">oportunitati de finantare – masa rotunda / seminar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Periodic 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ţie publică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ări, materiale informativ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Oportunitati de finantare pentru dezvoltare locala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stitutii, politici practici ale U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 w:eastAsia="en-US"/>
              </w:rPr>
              <w:t>Convenţia judeţeană a multiplicatorilor de informaţie europeană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ugust - septembr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Cs/>
                <w:lang w:val="ro-RO" w:eastAsia="en-US"/>
              </w:rPr>
              <w:t>Multiplicatori de informatie europeana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ezentări, 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formare si comunicare pe teme europene;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instituţii şi politic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-integrare europeană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imboluri europen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valori europe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 w:eastAsia="en-US"/>
              </w:rPr>
              <w:t>Ce inseamna 2007 pentru fermierul roman?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Permanent 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Rural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Politica Agricola Comuna (PAC) a UE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programe ale MAPDR</w:t>
            </w:r>
          </w:p>
        </w:tc>
      </w:tr>
      <w:tr>
        <w:trPr/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 w:eastAsia="en-US"/>
              </w:rPr>
              <w:t>Dezbatere</w:t>
            </w:r>
            <w:r>
              <w:rPr>
                <w:rFonts w:cs="Arial" w:ascii="Arial" w:hAnsi="Arial"/>
                <w:i/>
                <w:lang w:val="ro-RO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“Mediul de afaceri clujean- componenta integrării în UE”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 xml:space="preserve">– întâlniri cu oameni de afaceri clujeni 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Semestrul II 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ediul de afaceri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tegrarea şi mediul de afaceri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piaţa comun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MM-uri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EURO</w:t>
            </w:r>
          </w:p>
        </w:tc>
      </w:tr>
      <w:tr>
        <w:trPr/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“</w:t>
            </w: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ONG-urile - încă un pas pe calea integrării europene”</w:t>
            </w:r>
            <w:r>
              <w:rPr>
                <w:rFonts w:cs="Arial" w:ascii="Arial" w:hAnsi="Arial"/>
                <w:lang w:val="ro-RO" w:eastAsia="en-US"/>
              </w:rPr>
              <w:t xml:space="preserve"> ;</w:t>
            </w:r>
          </w:p>
          <w:p>
            <w:pPr>
              <w:pStyle w:val="Corptext2"/>
              <w:rPr/>
            </w:pPr>
            <w:r>
              <w:rPr/>
              <w:t>„</w:t>
            </w:r>
            <w:r>
              <w:rPr/>
              <w:t>Colaborare şi parteneriat – ONG-uri – autoritati locale”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dezbateri, seminarii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Serviciul Integrare Europeană, 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Coordonare, Informaţii şi Relaţii Publice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mestrul II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Administratie publica, Societatea civilă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materiale informative proprii şi ale partenerilor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societatea civil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integrare europeană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- parteneriatul public-privat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/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  <w:tc>
          <w:tcPr>
            <w:tcW w:w="3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ro-RO" w:eastAsia="en-US"/>
              </w:rPr>
              <w:t>Autoritati locale si ONG-uri – Prioritatile judetene in protectia mediului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Integrare Europeană,</w:t>
            </w:r>
          </w:p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Serviciul Coordonare, Informaţii şi Relaţii Publice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rtie, septembrie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Administratie publica, Societatea civilă 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materiale informative proprii şi ale partenerilor</w:t>
            </w:r>
          </w:p>
        </w:tc>
        <w:tc>
          <w:tcPr>
            <w:tcW w:w="2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materiale informative </w:t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Consultari, seminarii si dezbateri publice: obliagtiile asumate in tratatul de aderare al Romaniei la UE </w:t>
            </w:r>
          </w:p>
        </w:tc>
      </w:tr>
    </w:tbl>
    <w:p>
      <w:pPr>
        <w:pStyle w:val="Normal"/>
        <w:spacing w:lineRule="auto" w:line="360"/>
        <w:rPr>
          <w:lang w:val="ro-RO" w:eastAsia="en-US"/>
        </w:rPr>
      </w:pPr>
      <w:r>
        <w:rPr>
          <w:lang w:val="ro-RO" w:eastAsia="en-US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" w:hanging="323"/>
      <w:jc w:val="center"/>
      <w:outlineLvl w:val="0"/>
    </w:pPr>
    <w:rPr>
      <w:rFonts w:ascii="Arial" w:hAnsi="Arial" w:cs="Arial"/>
      <w:b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"/>
      <w:jc w:val="center"/>
      <w:outlineLvl w:val="1"/>
    </w:pPr>
    <w:rPr>
      <w:rFonts w:ascii="Arial" w:hAnsi="Arial" w:cs="Arial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ro-RO" w:eastAsia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/>
    <w:rPr>
      <w:rFonts w:ascii="Arial" w:hAnsi="Arial" w:cs="Arial"/>
      <w:b/>
      <w:bCs/>
      <w:i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9:00Z</dcterms:created>
  <dc:creator>Cristina Grigorean</dc:creator>
  <dc:description/>
  <cp:keywords/>
  <dc:language>en-US</dc:language>
  <cp:lastModifiedBy>geta.ureche</cp:lastModifiedBy>
  <cp:lastPrinted>2007-02-22T11:05:00Z</cp:lastPrinted>
  <dcterms:modified xsi:type="dcterms:W3CDTF">2007-03-01T06:45:00Z</dcterms:modified>
  <cp:revision>13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067654</vt:r8>
  </property>
  <property fmtid="{D5CDD505-2E9C-101B-9397-08002B2CF9AE}" pid="3" name="_AuthorEmail">
    <vt:lpwstr>cgrigorean@edrc.osf.ro</vt:lpwstr>
  </property>
  <property fmtid="{D5CDD505-2E9C-101B-9397-08002B2CF9AE}" pid="4" name="_AuthorEmailDisplayName">
    <vt:lpwstr>Cristina Grigorean</vt:lpwstr>
  </property>
  <property fmtid="{D5CDD505-2E9C-101B-9397-08002B2CF9AE}" pid="5" name="_EmailSubject">
    <vt:lpwstr/>
  </property>
  <property fmtid="{D5CDD505-2E9C-101B-9397-08002B2CF9AE}" pid="6" name="_PreviousAdHocReviewCycleID">
    <vt:r8>-1540379106</vt:r8>
  </property>
  <property fmtid="{D5CDD505-2E9C-101B-9397-08002B2CF9AE}" pid="7" name="_ReviewingToolsShownOnce">
    <vt:lpwstr/>
  </property>
</Properties>
</file>