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    A      N R. 48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din 28 februarie 2007</w:t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programul de investiţii publice pe anul 2007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Heading3"/>
        <w:keepNext w:val="true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de aprobare nr. 2067 din 22.02.2007 privind programul de investiţii publice pe anul 2007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486/2006 privind bugetul de stat pe 2007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73/2006 privind finanţele publice loc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nr. 215/2001 privind administraţia publică locală, republicată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otărârea Consiliului Judeţean nr. 2 din 31 ianuarie 2007 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FF"/>
          <w:sz w:val="24"/>
          <w:lang w:val="en-US"/>
        </w:rPr>
      </w:pPr>
      <w:r>
        <w:rPr>
          <w:rFonts w:ascii="Times New Roman" w:hAnsi="Times New Roman"/>
          <w:b w:val="false"/>
          <w:color w:val="0000FF"/>
          <w:sz w:val="24"/>
          <w:lang w:val="en-US"/>
        </w:rPr>
      </w:r>
    </w:p>
    <w:p>
      <w:pPr>
        <w:pStyle w:val="Normal"/>
        <w:bidi w:val="0"/>
        <w:spacing w:lineRule="auto" w:line="480" w:before="0" w:after="12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Se aprobă programul de investiţii publice pe anul 2007 finanţat din bugetul propriu al judeţului în valoare de 7. 196 mii lei,   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1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Se aprobă programul de investiţii publice pe anul 2007 finanţat din fondul de rulment în valoare de 21.230, 25 mii lei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Se aprobă lista de mijloace fixe pe anul 2007 în valoare de 300 mii lei finanţate din fondul de rulment, conform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anexei nr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4.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Cu ducerea la îndeplinire şi punerea în aplicare a prevederilor prezentei hotărâri se încredinţează preşedintele Consiliului Judeţean prin Direcţia Generală Economică în colaborare cu unităţile în cauz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paragraph" w:styleId="Heading8">
    <w:name w:val="Heading 8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