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49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8 febr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trecerea din domeniul public al judetului în domeniul privat al acestuia a unor construcţii aflate in administrarea RA Aeroportul International Cluj-Napoca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 xml:space="preserve">În vederea trecerii din domeniul public al judetului în domeniul privat al acestuia a unor construcţii aflate in administrarea RA Aeroportul International Cluj-Napoca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art. 10 din Legea administraţiei publice localenr. 215/2001, republicat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art. 10 alin. 2 din Legea nr. 213/1998 privind proprietatea publică şi regimul juridic al acestei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- Ordinului Ministerului Finantelor Publice nr.618/2002 pentru aprobarea Precizărilor privind inventarierea bunurilor din domeniul public al statului, cu completările şi modificările ulterioare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- Legea nr.273/2006 privind finanţele publice local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- HG 969/2002 privind atestarea domeniului public al judetului Cluj si al municipiilor, oraselor si comunelor din judetul Cluj, cu exceptia municipiului Cluj-Napoca si Anexa nr.1, privind inventarul bunurilor care apartin    domeniului public al judetului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- Legii nr.15/1994 privind amortizarea capitalului imobilizat în active corporale şi necorporale, cu completarile si modificarile ulterioare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 H.G. nr.909/1997 pentru aprobarea Normelor metodologice de aplicare a Legii nr. 15/1994 privind amortizarea capitalului imobilizat în active corporale şi necorporal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 O.G.nr.81/2003 privind reevaluarea şi amortizarea activelor fixe aflate în patrimoniul instituţiilor publice aprobata prin Legea nr.493/2003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 O.G.nr. 112/2000 pentru reglementarea procesului de scoatere din funcţiune, casare şi valorificare a activelor corporale care alcătuiesc domeniul public al statului şi al unităţilor administrativ-teritoriale, aprobată prin Legea nr. 246/2001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 H.G. nr.841/1995 privind procedurile de transmitere fără plata şi de valorificare a bunurilor aparţinând instituţiilor publice, modificata prin H.G. 966/1998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1. </w:t>
      </w:r>
      <w:r>
        <w:rPr>
          <w:b w:val="false"/>
          <w:color w:val="auto"/>
          <w:sz w:val="24"/>
          <w:lang w:val="ro-RO"/>
        </w:rPr>
        <w:t>Se aprobă trecerea din domeniul public în domeniul privat al judeţului Cluj, a unor construcţii aflate in administrarea RA Aeroportul International Cluj-Napoca,    identificate potrivit anexei care face parte integrantă din prezenta hotărâre.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2.</w:t>
      </w:r>
      <w:r>
        <w:rPr>
          <w:b w:val="false"/>
          <w:color w:val="auto"/>
          <w:sz w:val="24"/>
          <w:lang w:val="ro-RO"/>
        </w:rPr>
        <w:t xml:space="preserve"> Trecerea în domeniul privat al judeţului a construcţiilor prevăzute la art. 1 se face în vederea scoaterii din funcţiune, a casării si demolării acestora si valorificarii materialelor rezult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3. </w:t>
      </w:r>
      <w:r>
        <w:rPr>
          <w:b w:val="false"/>
          <w:i w:val="false"/>
          <w:color w:val="auto"/>
          <w:sz w:val="24"/>
          <w:lang w:val="ro-RO"/>
        </w:rPr>
        <w:t>După scoaterea din funcţiune a construcţiilor titularul dreptului de administrare va actualiza în mod corespunzător datele din evidenţa cantitativ-valor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4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zentei hotărâri se încredinţează preşedintele Consiliului Judeţean Cluj prin Direcţia Generală Economică, Regia Autonomă de Administrare a Domeniului Public şi Privat al Judeţului Cluj, R.A. Aeroportul Internaţional Cluj-Napo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5.</w:t>
      </w:r>
      <w:r>
        <w:rPr>
          <w:b w:val="false"/>
          <w:i w:val="false"/>
          <w:color w:val="auto"/>
          <w:sz w:val="24"/>
          <w:lang w:val="ro-RO"/>
        </w:rPr>
        <w:t xml:space="preserve"> Prezenta hotărâre se comunică: Instituţiei Prefectului Judeţului Cluj, Direcţiei Generale de Administraţie Publică şi Juridică, Direcţiei Generale Economice, Regiei Autonome de Administrare a Domeniului Public şi Privat al Judeţului Cluj, R.A. Aeroportul Internaţional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PRESEDINTE, </w:t>
        <w:tab/>
      </w: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</w:r>
      <w:r>
        <w:rPr>
          <w:b/>
          <w:i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es-ES"/>
        </w:rPr>
        <w:t>Anex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es-ES"/>
        </w:rPr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CONSILIUL JUDEŢEAN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0"/>
          <w:lang w:val="ro-RO"/>
        </w:rPr>
        <w:t>La hotararea nr. 49/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Heading7"/>
        <w:keepNext w:val="true"/>
        <w:bidi w:val="0"/>
        <w:ind w:left="6372" w:firstLine="708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lang w:val="en-US"/>
        </w:rPr>
        <w:t>D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TELE DE IDENTIFICARE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a construcţiilor care trec din domeniul public al judetului în domeniul privat al judetului,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flate în administrarea RA Aeroportul Internat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z w:val="24"/>
          <w:lang w:val="ro-RO"/>
        </w:rPr>
        <w:t>________________________________________________________________</w:t>
      </w: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>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 xml:space="preserve">Adresa imobilului                                      Persoana                                    Caracteristicile imobilului    </w:t>
        <w:tab/>
        <w:t xml:space="preserve"> </w:t>
        <w:tab/>
        <w:t>            Nr.inreg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ab/>
        <w:t xml:space="preserve">                                    juridică în                                    care trece în domeniul              </w:t>
        <w:tab/>
        <w:tab/>
        <w:t xml:space="preserve"> H.C.J nr.14/2001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ab/>
        <w:t xml:space="preserve">                            administrarea                                privat al judetului                      </w:t>
        <w:tab/>
        <w:tab/>
        <w:t>100/2003 si HG.969/2002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 xml:space="preserve">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0"/>
          <w:lang w:val="ro-RO"/>
        </w:rPr>
        <w:tab/>
        <w:t xml:space="preserve">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>căreia se afl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r.inventar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 xml:space="preserve">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ab/>
        <w:t>                            imobilul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>1.Cluj-Napoca</w:t>
        <w:tab/>
        <w:t>                    R.A .Aeroportul Internaţional                    Clădire garaj,uzina electrica</w:t>
        <w:tab/>
        <w:t>      1002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>Str.T.Vuia nr.149                            Cluj-Napoca                                                                          centrala termic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ab/>
        <w:tab/>
        <w:tab/>
        <w:tab/>
        <w:tab/>
        <w:t>                                      S=707 mp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ab/>
        <w:tab/>
        <w:tab/>
        <w:tab/>
        <w:tab/>
        <w:tab/>
        <w:t>      cod de clasificare 1.3.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 xml:space="preserve">2.Cluj-Napoca    </w:t>
        <w:tab/>
        <w:t>                      R.A .Aeroportul Internaţional                    ghereta din caramida</w:t>
        <w:tab/>
        <w:t>                  1006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 xml:space="preserve">Str.T.Vuia nr.149                              Cluj-Napoca                                                      </w:t>
        <w:tab/>
        <w:t>          S=7 mp</w:t>
        <w:tab/>
        <w:tab/>
        <w:t xml:space="preserve">     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0"/>
          <w:lang w:val="es-ES"/>
        </w:rPr>
        <w:tab/>
        <w:tab/>
        <w:tab/>
        <w:tab/>
        <w:tab/>
        <w:tab/>
        <w:t>          Cod de clasificare 1.3.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es-ES"/>
        </w:rPr>
      </w:pPr>
      <w:r>
        <w:rPr>
          <w:b w:val="false"/>
          <w:i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es-ES"/>
        </w:rPr>
      </w:pPr>
      <w:r>
        <w:rPr>
          <w:b w:val="false"/>
          <w:i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Courier New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