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A N I A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</w:rPr>
        <w:t>Anexa nr.1</w:t>
      </w:r>
    </w:p>
    <w:p>
      <w:pPr>
        <w:pStyle w:val="Normal"/>
        <w:rPr/>
      </w:pPr>
      <w:r>
        <w:rPr/>
        <w:t xml:space="preserve">JUDETUL CLUJ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la Hotărârea nr  50  / 2007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EI JUDEŢENE DE EVIDENŢĂ A PERSOANELOR CLUJ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83439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229280"/>
                          <a:chOff x="0" y="0"/>
                          <a:chExt cx="8344080" cy="42292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JU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EAN C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EXECU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videnţă Perso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e Civ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Juridic-Contencios, Resurse Umane, Integrare Europeană şi Relaţii Public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9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formatic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egim Evide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ă şi Ghişeu Un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9432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Financiar-Contabil şi Asigurare Tehnico-Materi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0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pt;width:656.95pt;height:333pt" coordorigin="-180,214" coordsize="13139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1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JU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EAN C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7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EXECU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74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videnţă Perso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274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e Civ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7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Juridic-Contencios, Resurse Umane, Integrare Europeană şi Relaţii Public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61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formatic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614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egim Eviden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ă şi Ghişeu Un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274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Financiar-Contabil şi Asigurare Tehnico-Materi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734" to="11339,2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734" to="1980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734" to="8280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2734" to="11340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34" to="6480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94" to="6480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734" to="5400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94" to="900,5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94" to="2520,5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pt" to="324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lang w:val="es-ES"/>
        </w:rPr>
        <w:t>(1+7)                                                  (1+10)                                         (1+7)</w:t>
      </w:r>
      <w:r>
        <w:rPr/>
        <w:t xml:space="preserve">                                             (1+7)</w:t>
      </w:r>
    </w:p>
    <w:p>
      <w:pPr>
        <w:pStyle w:val="Normal"/>
        <w:ind w:left="864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828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ind w:left="828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otal posturi – 46,  din care: </w:t>
      </w:r>
    </w:p>
    <w:p>
      <w:pPr>
        <w:pStyle w:val="Normal"/>
        <w:ind w:left="864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8640" w:hanging="0"/>
        <w:jc w:val="both"/>
        <w:rPr/>
      </w:pPr>
      <w:r>
        <w:rPr/>
        <w:t xml:space="preserve">- 42 funcţii publice:          -  5 de conducere; </w:t>
      </w:r>
    </w:p>
    <w:p>
      <w:pPr>
        <w:pStyle w:val="Normal"/>
        <w:ind w:left="8640" w:firstLine="720"/>
        <w:jc w:val="both"/>
        <w:rPr/>
      </w:pPr>
      <w:r>
        <w:rPr/>
        <w:t xml:space="preserve">                              </w:t>
      </w:r>
      <w:r>
        <w:rPr/>
        <w:t>- 37 de execuţie;</w:t>
      </w:r>
    </w:p>
    <w:p>
      <w:pPr>
        <w:pStyle w:val="Normal"/>
        <w:ind w:left="8640" w:hanging="0"/>
        <w:jc w:val="both"/>
        <w:rPr/>
      </w:pPr>
      <w:r>
        <w:rPr/>
        <w:t>- 4 funcţii personal contractual de execuţie.</w:t>
      </w:r>
    </w:p>
    <w:p>
      <w:pPr>
        <w:pStyle w:val="Normal"/>
        <w:jc w:val="both"/>
        <w:rPr/>
      </w:pPr>
      <w:r>
        <w:rPr>
          <w:lang w:val="es-ES"/>
        </w:rPr>
        <w:t xml:space="preserve">          </w:t>
      </w:r>
      <w:r>
        <w:rPr>
          <w:lang w:val="es-ES"/>
        </w:rPr>
        <w:t>(6)                              (4)</w:t>
      </w:r>
      <w:r>
        <w:rPr>
          <w:b/>
          <w:lang w:val="es-ES"/>
        </w:rPr>
        <w:t xml:space="preserve">             </w:t>
        <w:tab/>
        <w:tab/>
        <w:tab/>
        <w:tab/>
        <w:tab/>
        <w:tab/>
        <w:t>Contrasem</w:t>
      </w:r>
      <w:r>
        <w:rPr>
          <w:b/>
        </w:rPr>
        <w:t>nează:</w:t>
      </w:r>
    </w:p>
    <w:p>
      <w:pPr>
        <w:pStyle w:val="Normal"/>
        <w:ind w:left="720" w:firstLine="720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PRE</w:t>
      </w:r>
      <w:r>
        <w:rPr>
          <w:b/>
        </w:rPr>
        <w:t>Ş</w:t>
      </w:r>
      <w:r>
        <w:rPr>
          <w:b/>
          <w:lang w:val="es-ES"/>
        </w:rPr>
        <w:t>EDINTE,                                                                     SECRETAR AL JUDEŢULUI,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</w:t>
      </w:r>
      <w:r>
        <w:rPr>
          <w:b/>
          <w:lang w:val="es-ES"/>
        </w:rPr>
        <w:t>Marius-Petre Nicoară</w:t>
        <w:tab/>
        <w:tab/>
        <w:tab/>
        <w:tab/>
        <w:tab/>
        <w:tab/>
        <w:t xml:space="preserve">                Măriuca  Pop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R O M A N I A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2</w:t>
      </w:r>
    </w:p>
    <w:p>
      <w:pPr>
        <w:pStyle w:val="Normal"/>
        <w:rPr/>
      </w:pPr>
      <w:r>
        <w:rPr/>
        <w:t xml:space="preserve">JUDETUL CLUJ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</w:rPr>
        <w:t>la Hotărârea nr.  50  /2007</w:t>
      </w:r>
    </w:p>
    <w:p>
      <w:pPr>
        <w:pStyle w:val="Heading2"/>
        <w:rPr>
          <w:bCs w:val="false"/>
          <w:lang w:val="ro-RO"/>
        </w:rPr>
      </w:pPr>
      <w:r>
        <w:rPr>
          <w:bCs w:val="false"/>
          <w:lang w:val="ro-RO"/>
        </w:rPr>
        <w:t xml:space="preserve">CONSILIUL JUDETEA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T A T   DE   F U N C Ţ I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DIRECŢIEI JUDEŢENE DE EVIDENŢĂ A PERSOANELOR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abil   pentru  anul 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NDUCERE</w:t>
      </w:r>
    </w:p>
    <w:p>
      <w:pPr>
        <w:pStyle w:val="Normal"/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520"/>
        <w:gridCol w:w="1636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rector executi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 durată determin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osturi: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ERVICIUL EVIDENŢĂ  PERSOANE</w:t>
      </w:r>
    </w:p>
    <w:p>
      <w:pPr>
        <w:pStyle w:val="Normal"/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Şef  servici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 durată determina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 de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erio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posturi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II.1.   Compartimentul Regim evidenţă şi Ghişeu Unic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.     Compartimentul Informatică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umirea funcţi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ERVICIUL STARE CIVIL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Şef 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sten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b/>
          <w:u w:val="single"/>
        </w:rPr>
        <w:t>IV. SERVICIUL  JURIDIC-CONTENCIOS,  RESURSE UMANE, INTEGRARE  EUROPEANĂ ŞI RELAŢII  PUBLICE</w:t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Şef 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li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Referent de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V.     SERVICIUL FINANCIAR-CONTABIL ŞI ASIGURARE TEHNICO-MATERIALĂ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umirea funcţi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Şef 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fer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feren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citor (ş</w:t>
            </w:r>
            <w:r>
              <w:rPr>
                <w:b/>
                <w:i/>
                <w:lang w:val="en-US"/>
              </w:rPr>
              <w:t>of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griji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Recapitulaţie:</w:t>
      </w:r>
      <w:r>
        <w:rPr>
          <w:b/>
        </w:rPr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Total posturi : 46 din care  : -  42   f u n c ţ i i   p u b l i c e:               -      5 de conducere;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   37 de    execuţie;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   4   personal contractual de execuţ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ind w:left="720" w:firstLine="720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Ş</w:t>
      </w:r>
      <w:r>
        <w:rPr>
          <w:b/>
          <w:lang w:val="en-US"/>
        </w:rPr>
        <w:t>EDINTE,                                                                     SECRETAR AL JUDEŢULUI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Marius-Petre Nicoară</w:t>
        <w:tab/>
        <w:tab/>
        <w:tab/>
        <w:tab/>
        <w:tab/>
        <w:tab/>
        <w:t xml:space="preserve">                 Măriuca  Pop</w:t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9:00Z</dcterms:created>
  <dc:creator>camelia_2</dc:creator>
  <dc:description/>
  <cp:keywords/>
  <dc:language>en-US</dc:language>
  <cp:lastModifiedBy>geta.ureche</cp:lastModifiedBy>
  <cp:lastPrinted>2007-03-01T10:24:00Z</cp:lastPrinted>
  <dcterms:modified xsi:type="dcterms:W3CDTF">2007-03-01T08:24:00Z</dcterms:modified>
  <cp:revision>14</cp:revision>
  <dc:subject/>
  <dc:title>                                                   R O M Â N I A</dc:title>
</cp:coreProperties>
</file>