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3"/>
          <w:lang w:val="ro-RO"/>
        </w:rPr>
        <w:t>ROMA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3"/>
          <w:lang w:val="ro-RO"/>
        </w:rPr>
        <w:t>JUDETUL CLUJ</w:t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/>
          <w:sz w:val="23"/>
          <w:lang w:val="ro-RO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3"/>
          <w:lang w:val="ro-RO"/>
        </w:rPr>
      </w:pPr>
      <w:r>
        <w:rPr>
          <w:rFonts w:ascii="Times New Roman" w:hAnsi="Times New Roman"/>
          <w:b w:val="false"/>
          <w:sz w:val="23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3"/>
          <w:lang w:val="ro-RO"/>
        </w:rPr>
        <w:t>HOTARAREA NR. 5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3"/>
          <w:lang w:val="ro-RO"/>
        </w:rPr>
        <w:t>din 28 februa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3"/>
          <w:lang w:val="ro-RO"/>
        </w:rPr>
      </w:pPr>
      <w:r>
        <w:rPr>
          <w:rFonts w:ascii="Times New Roman" w:hAnsi="Times New Roman"/>
          <w:b/>
          <w:sz w:val="23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3"/>
          <w:lang w:val="ro-RO"/>
        </w:rPr>
        <w:t xml:space="preserve">privind    numirea comisiei speciale pentru </w:t>
      </w:r>
      <w:r>
        <w:rPr>
          <w:rFonts w:ascii="Times New Roman" w:hAnsi="Times New Roman"/>
          <w:b/>
          <w:sz w:val="24"/>
          <w:lang w:val="ro-RO"/>
        </w:rPr>
        <w:t>reactualizarea inventarelor bunurilor care alcatuiesc domeniului public si privat al    judetului Cluj cu    modificarile si completarile intervenite in urma inventarierii anuale a patrimoniului</w:t>
      </w:r>
      <w:r>
        <w:rPr>
          <w:rFonts w:ascii="Times New Roman" w:hAnsi="Times New Roman"/>
          <w:b/>
          <w:sz w:val="23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3"/>
          <w:lang w:val="ro-RO"/>
        </w:rPr>
      </w:pPr>
      <w:r>
        <w:rPr>
          <w:rFonts w:ascii="Times New Roman" w:hAnsi="Times New Roman"/>
          <w:b w:val="false"/>
          <w:sz w:val="23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3"/>
          <w:lang w:val="ro-RO"/>
        </w:rPr>
        <w:t xml:space="preserve">            </w:t>
      </w:r>
      <w:r>
        <w:rPr>
          <w:rFonts w:ascii="Times New Roman" w:hAnsi="Times New Roman"/>
          <w:b w:val="false"/>
          <w:sz w:val="23"/>
          <w:lang w:val="ro-RO"/>
        </w:rPr>
        <w:tab/>
        <w:t>Consiliul Judetean Cluj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3"/>
          <w:lang w:val="ro-RO"/>
        </w:rPr>
        <w:t xml:space="preserve">In vederea numirii comisiei speciale pentru </w:t>
      </w:r>
      <w:r>
        <w:rPr>
          <w:rFonts w:ascii="Times New Roman" w:hAnsi="Times New Roman"/>
          <w:b w:val="false"/>
          <w:sz w:val="24"/>
          <w:lang w:val="ro-RO"/>
        </w:rPr>
        <w:t>reactualizarea inventarelor bunurilor care alcatuiesc domeniului public si privat al    judetului Cluj cu    modificarile si completarile intervenite in urma inventarierii anuale a patrimoniului</w:t>
      </w:r>
      <w:r>
        <w:rPr>
          <w:rFonts w:ascii="Times New Roman" w:hAnsi="Times New Roman"/>
          <w:b w:val="false"/>
          <w:sz w:val="23"/>
          <w:lang w:val="ro-RO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3"/>
          <w:lang w:val="ro-RO"/>
        </w:rPr>
        <w:t>Tinand cont de prevederile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3"/>
          <w:lang w:val="ro-RO"/>
        </w:rPr>
        <w:t>- art.122 din Legea nr.215/2001, legea administratiei publice locale,    republicat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3"/>
          <w:lang w:val="ro-RO"/>
        </w:rPr>
        <w:t>- art.21 al.1) din Legea nr.213/1998 privind proprietatea publica si regimul juridic al aceste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3"/>
          <w:lang w:val="ro-RO"/>
        </w:rPr>
        <w:t>- H.G.nr.548/1999 privind aprobarea Normelor tehnice pentru intocmirea inventarului bunurilor care alcatuiesc domeniul public al comunelor,oraselor,municipiilor si judetelor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3"/>
          <w:lang w:val="ro-RO"/>
        </w:rPr>
        <w:t>- H.G. nr.1031/14 decembrie 1999 pentru aprobarea Normelor metodologice privind inregistrarea in contabilitate a bunurilor care alcatuiesc domeniul public al statului si al unitatilor administrativ-teritorial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3"/>
          <w:lang w:val="ro-RO"/>
        </w:rPr>
        <w:t>- H.G.nr.969/2002 privind atestarea domeniului public al judetului Cluj, precum si al municipiilor, oraselor si comunelor din judetul Cluj, cu modificarile si completa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Fiind îndeplinite prevederile art. 44, art. 45, art. 97 alin. (2) şi art. .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Heading4"/>
        <w:keepNext w:val="true"/>
        <w:bidi w:val="0"/>
        <w:spacing w:before="240" w:after="60"/>
        <w:ind w:left="36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3"/>
          <w:lang w:val="ro-RO"/>
        </w:rPr>
      </w:pPr>
      <w:r>
        <w:rPr>
          <w:rFonts w:ascii="Times New Roman" w:hAnsi="Times New Roman"/>
          <w:b/>
          <w:sz w:val="23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3"/>
          <w:lang w:val="ro-RO"/>
        </w:rPr>
        <w:t xml:space="preserve">Art.1. </w:t>
      </w:r>
      <w:r>
        <w:rPr>
          <w:rFonts w:ascii="Times New Roman" w:hAnsi="Times New Roman"/>
          <w:b w:val="false"/>
          <w:sz w:val="23"/>
          <w:lang w:val="ro-RO"/>
        </w:rPr>
        <w:t xml:space="preserve">Se aproba constituirea comisiei speciale pentru </w:t>
      </w:r>
      <w:r>
        <w:rPr>
          <w:rFonts w:ascii="Times New Roman" w:hAnsi="Times New Roman"/>
          <w:b w:val="false"/>
          <w:sz w:val="24"/>
          <w:lang w:val="ro-RO"/>
        </w:rPr>
        <w:t>reactualizarea inventarelor bunurilor care alcatuiesc domeniului public si privat al    judetului Cluj cu    modificarile si completarile intervenite in urma inventarierii anuale a patrimoniului</w:t>
      </w:r>
      <w:r>
        <w:rPr>
          <w:rFonts w:ascii="Times New Roman" w:hAnsi="Times New Roman"/>
          <w:b w:val="false"/>
          <w:sz w:val="23"/>
          <w:lang w:val="ro-RO"/>
        </w:rPr>
        <w:t xml:space="preserve"> in urmatoarea componenta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3"/>
          <w:lang w:val="ro-RO"/>
        </w:rPr>
        <w:t>Presedinte:            Marius Petre Nicoara- presedintele Consiliului Judet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3"/>
          <w:lang w:val="ro-RO"/>
        </w:rPr>
        <w:t>Membri:                    Mariuca Pop                            - secretar al    Judetului Cluj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sz w:val="23"/>
          <w:lang w:val="ro-RO"/>
        </w:rPr>
        <w:t xml:space="preserve">Todoran Lucia                      - director executiv D.G.A.P.J. Consiliul Judetean Cluj 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sz w:val="23"/>
          <w:lang w:val="ro-RO"/>
        </w:rPr>
        <w:t>Malai Petre                                - director executiv D.G.E. Consiliul Judetean Cluj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sz w:val="23"/>
          <w:lang w:val="ro-RO"/>
        </w:rPr>
        <w:t>Spanu Radu                              - arhitect sef al judetului Cluj DGU Consiliul Judet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3"/>
          <w:lang w:val="ro-RO"/>
        </w:rPr>
        <w:t>Secretariatul comisiei va fi asigurat de Serviciul juridic contencios si de Regia Autonoma de Administrare a Domeniului Public si Privat a judetului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3"/>
          <w:lang w:val="ro-RO"/>
        </w:rPr>
        <w:t xml:space="preserve">Art.2. </w:t>
      </w:r>
      <w:r>
        <w:rPr>
          <w:rFonts w:ascii="Times New Roman" w:hAnsi="Times New Roman"/>
          <w:b w:val="false"/>
          <w:sz w:val="23"/>
          <w:lang w:val="ro-RO"/>
        </w:rPr>
        <w:t>Cu ducerea la indeplinire a prezentei hotarari se incredinteaza membrii comisiei speciale nominalizati la art.1, Serviciul juridic contencios si Regia Autonoma de Administrare a Domeniului Public si Privat a judetului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3"/>
          <w:lang w:val="ro-RO"/>
        </w:rPr>
        <w:t xml:space="preserve">Art.3. </w:t>
      </w:r>
      <w:r>
        <w:rPr>
          <w:rFonts w:ascii="Times New Roman" w:hAnsi="Times New Roman"/>
          <w:b w:val="false"/>
          <w:sz w:val="23"/>
          <w:lang w:val="ro-RO"/>
        </w:rPr>
        <w:t>Prezenta hotarare se comunica Directiei Generale de Administratie Publica si Juridica, Directiei Generale Economice, Directiei Generale de Urbanism, membrilor comisiei speciale nominalizati la art.1 si Regiei Autonome de Administrare a Domeniului Public si Privat al Judet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3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3"/>
          <w:lang w:val="ro-RO"/>
        </w:rPr>
      </w:pPr>
      <w:r>
        <w:rPr>
          <w:rFonts w:ascii="Times New Roman" w:hAnsi="Times New Roman"/>
          <w:b w:val="false"/>
          <w:sz w:val="23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