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 I S P O Z I T I A  NR. 1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rivind numirea d-lnei TRIPON CORNELIA-EMILIA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a functionar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nând seama de declaratia prezentata de d-nei TRIPON CORNELIA-EMILIA, având functia de inspector  de specialitate I A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Începând cu data de 01.03.2001 d-na TRIPON CORNELIA-EMILIA, încadrata pe durata nedeterminata în cadrul Consiliului Judetean Cluj se numeste functionar public definitiv  în functia publica de executie de consilier , categoria A, clasa  I, gradul 1, în cadrul Serviciului Inventariere si Gestionare a Domeniului Public si Privat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8</Characters>
  <CharactersWithSpaces>1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/>
  <dc:description/>
  <dc:language>en-US</dc:language>
  <cp:lastModifiedBy/>
  <dcterms:modified xsi:type="dcterms:W3CDTF">2006-09-04T13:52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