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HOTARĂREA NR. 57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28 februa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privind aprobarea concesionarii imobilului situat în Cluj-Napoca, strada Moţilor nr. 19, în care îşi desfăşoară activitatea Centrul de Diagnostic şi Tratament Cluj-Napoca, în situatia reorganizarii acestuia în cabinete individuale, grupate, asociate, societăţi civile medicale</w:t>
      </w:r>
    </w:p>
    <w:p>
      <w:pPr>
        <w:pStyle w:val="Normal"/>
        <w:bidi w:val="0"/>
        <w:ind w:firstLine="74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 aprobării concesionarii imobilului situat în Cluj-Napoca, strada Moţilor nr. 19, în care îşi desfăşoară activitatea Centrul de Diagnostic şi Tratament Cluj-Napoca, în situatia reorganizarii acestuia în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abinete individuale, grupate, asociate şi societăţi civile medicale,</w:t>
      </w:r>
    </w:p>
    <w:p>
      <w:pPr>
        <w:pStyle w:val="Normal"/>
        <w:bidi w:val="0"/>
        <w:ind w:firstLine="74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legale cuprinse în:</w:t>
      </w:r>
    </w:p>
    <w:p>
      <w:pPr>
        <w:pStyle w:val="Normal"/>
        <w:bidi w:val="0"/>
        <w:ind w:right="42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 91, alin. 1, lit. c) din Legea nr. 215/2001 a administraţiei publice locale, republicată;</w:t>
      </w:r>
    </w:p>
    <w:p>
      <w:pPr>
        <w:pStyle w:val="Normal"/>
        <w:bidi w:val="0"/>
        <w:ind w:right="42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OG nr. 124/1998 privind organizarea şi funcţionarea cabinetelor medicale, republicată şi cu modificările ulterioare;</w:t>
      </w:r>
    </w:p>
    <w:p>
      <w:pPr>
        <w:pStyle w:val="Normal"/>
        <w:bidi w:val="0"/>
        <w:ind w:right="42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OUG nr. 83/2000 privind organizarea şi funcţionarea cabinetelor de liberă practică pentru serviciile publice conexe actului medical, aprobată cu modificări prin Legea nr. 598/2001;</w:t>
      </w:r>
    </w:p>
    <w:p>
      <w:pPr>
        <w:pStyle w:val="Normal"/>
        <w:bidi w:val="0"/>
        <w:ind w:right="42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ea nr. 213/1998 privind proprietatea publică şi regimul juridic al acestei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 </w:t>
      </w:r>
      <w:r>
        <w:rPr>
          <w:rFonts w:ascii="Times New Roman" w:hAnsi="Times New Roman"/>
          <w:b/>
          <w:sz w:val="28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1    </w:t>
      </w:r>
      <w:r>
        <w:rPr>
          <w:rFonts w:ascii="Times New Roman" w:hAnsi="Times New Roman"/>
          <w:b w:val="false"/>
          <w:sz w:val="24"/>
          <w:lang w:val="ro-RO"/>
        </w:rPr>
        <w:t>Se aprobă concesionarea, in urma parcurgerii procedurii legale, a imobilului situat în Cluj-Napoca, strada Moţilor nr. 19, în care îşi desfăşoară activitatea Centrul de Diagnostic şi Tratament Cluj-Napoca, în situatia reorganizarii acestuia în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abinete individuale, grupate, asociate şi societăţi civile medicale, urmand ca sediul acestora sa fie stabilit in imobilul anterior mentionat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    </w:t>
      </w:r>
      <w:r>
        <w:rPr>
          <w:rFonts w:ascii="Times New Roman" w:hAnsi="Times New Roman"/>
          <w:b w:val="false"/>
          <w:sz w:val="24"/>
          <w:lang w:val="ro-RO"/>
        </w:rPr>
        <w:t>Cu ducerea la îndeplinire a prezentei hotărâri se încredinţează Direcţia Generală de Administraţie Publică şi Juridică, Direcţia Generală Economică şi Regia Autonomă de Administrare a Domeniului Public şi Privat al Judeţului Cluj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