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HOTARAREA NR. 5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din    28 febr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privind aprobarea solicitării de transmitere cu titlu gratuit a unor imobile      din domeniul privat al statului şi    administrarea Regiei Autonome "Administraţia Patrimoniului Protocolului de Stat"- Sucursala pentru Reprezentare şi Protocol "Victoria" Cluj-Napoca    în domeniul privat al Judeţului Cluj şi administrarea Consiliului Judeţean   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ab/>
      </w:r>
      <w:r>
        <w:rPr>
          <w:b w:val="false"/>
          <w:sz w:val="24"/>
          <w:lang w:val="es-ES"/>
        </w:rPr>
        <w:t>În vederea aprobării transmiterii cu titlu gratuit a unor imobile      din domeniul privat al statului şi    administrarea Regiei Autonome "Administraţia Patrimoniului Protocolului de Stat"-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>Sucursala pentru Reprezentare şi Protocol "Victoria" Cluj-Napoca    în domeniul privat al Judeţului Cluj şi administrarea Consiliului Judeţean    Cluj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art. 91, alin.1, lit.f) din Legea 215/2001 a administraţiei publice locale, republicat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G </w:t>
      </w:r>
      <w:r>
        <w:rPr>
          <w:b w:val="false"/>
          <w:color w:val="000000"/>
          <w:sz w:val="24"/>
          <w:lang w:val="en-US"/>
        </w:rPr>
        <w:t>nr.60/2005</w:t>
      </w:r>
      <w:r>
        <w:rPr>
          <w:rFonts w:ascii="Courier New" w:hAnsi="Courier New"/>
          <w:b/>
          <w:color w:val="0000FF"/>
          <w:sz w:val="22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privind organizarea şi funcţionarea Regiei Autonome "Administraţia Patrimoniului Protocolului de Stat"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·</w:t>
        <w:tab/>
        <w:t>·</w:t>
        <w:tab/>
        <w:t>                          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solicitarea de transmitere cu titlu gratuit a imobilelor cu datele de identificare prevăzute în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>care face parte integrantă din prezenta hotărâre, din domeniul privat al statului şi    administrarea Regiei Autonome "Administraţia Patrimoniului Protocolului de Stat" - Sucursala pentru Reprezentare şi Protocol "Victoria" Cluj-Napoca în domeniul privat al Judeţului Cluj şi administrarea Consiliului Judeţean    Cluj, sens în care se va promova un proiect de hotărâre de guver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punerea în aplicare şi    ducerea la îndeplinire a prezentei hotărâri se încredinţează Preşedintele Consiliului Judeţean Cluj prin Direcţia Generală de Administraţie Publică şi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PRESEDINTE, </w:t>
        <w:tab/>
      </w:r>
      <w:r>
        <w:rPr>
          <w:b w:val="false"/>
          <w:color w:val="auto"/>
          <w:sz w:val="24"/>
          <w:lang w:val="ro-RO"/>
        </w:rPr>
        <w:tab/>
        <w:tab/>
        <w:tab/>
        <w:tab/>
      </w:r>
      <w:r>
        <w:rPr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Marius-Petre    Nicoară</w:t>
      </w:r>
      <w:r>
        <w:rPr>
          <w:b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caps/>
          <w:color w:val="auto"/>
          <w:sz w:val="24"/>
          <w:lang w:val="ro-RO"/>
        </w:rPr>
        <w:t xml:space="preserve"> </w:t>
      </w:r>
      <w:r>
        <w:rPr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b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right"/>
        <w:rPr/>
      </w:pPr>
      <w:r>
        <w:rPr>
          <w:b/>
          <w:i w:val="false"/>
          <w:caps w:val="false"/>
          <w:smallCaps w:val="false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0"/>
          <w:lang w:val="es-ES"/>
        </w:rPr>
        <w:t>Anexă la</w:t>
      </w:r>
    </w:p>
    <w:p>
      <w:pPr>
        <w:pStyle w:val="Normal"/>
        <w:bidi w:val="0"/>
        <w:jc w:val="right"/>
        <w:rPr/>
      </w:pPr>
      <w:r>
        <w:rPr>
          <w:b/>
          <w:i w:val="false"/>
          <w:caps w:val="false"/>
          <w:smallCaps w:val="false"/>
          <w:color w:val="auto"/>
          <w:sz w:val="20"/>
          <w:lang w:val="es-ES"/>
        </w:rPr>
        <w:t>Hotărârea nr. 59/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caps w:val="false"/>
          <w:smallCaps w:val="false"/>
          <w:color w:val="000000"/>
          <w:sz w:val="24"/>
          <w:lang w:val="ro-RO"/>
        </w:rPr>
        <w:t xml:space="preserve">Datele de identificare ale imobilelor care fac obiectul solicitării de transmitere cu titlu gratuit din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domeniul privat al statului şi    administrarea Regiei Autonome "Administraţia Patrimoniului Protocolului de Stat"- Sucursala pentru Reprezentare şi Protocol "Victoria" Cluj-Napoca    în domeniul privat al Judeţului Cluj şi administrarea Consiliului Judeţean    Cluj</w:t>
      </w:r>
    </w:p>
    <w:p>
      <w:pPr>
        <w:pStyle w:val="Normal"/>
        <w:bidi w:val="0"/>
        <w:ind w:left="7080" w:firstLine="708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left="7080" w:firstLine="708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18"/>
          <w:lang w:val="ro-RO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1. Imobil - sediul administrativ - cu terenul aferent din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Cluj- Napoca, str. Napoca nr.16, jud. 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Cluj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2.Casa de oaspeti cu terenul aferent din Cluj-Napoca, str.Pavlov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nr. 21; jud. Cluj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3. Casa de oaspeti cu terenul aferent din Cluj-Napoca, str.Pavlov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nr. 23 Jud. Cluj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4. Casa de oaspeti cu terenul aferent din Cluj-Napoca, str.Pavlov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nr. 25, jud. Cluj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5. Casa de oaspeti cu terenul aferent din Cluj-Napoca, str. Pavlov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nr. 27, jud. Cluj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6. Complex hotel-restaurant "Victoria" cu terenul aferent din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Cluj- Napoca, B-dul 21 Decembrie nr.54-56, jud. Cluj,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7. Service auto "Victoria", cu terenul aferent, compus din: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  <w:t>- clădire garaj (parţial)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  <w:t>- clădire birouri (parţial)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str. Dorobantilor nr. 18-20, Cluj-Napoca, jud. Cluj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8.. Teren agricol - tarlaua Ploton, corn. Apahida, jud. Cluj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9. Complex agroindustrial "Apahida" din comuna Apahida,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str.Libertăţii nr.1, jud. Cluj, cu terenul aferent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10. Teren agricol în tarlaua Budustau, com. Apahida jud. Cluj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11. Sector agroindustrial Huedin, cu terenul aferent, compus din: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a) incinta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b) casa oaspeti;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c) amenajare pomicola din localitatea Huedin, jud. Cluj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12. Sector piscicol Campenesti compus din: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a) incinta;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b) amenajare piscicolă din localitatea Campenesti, jud. Cluj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13.    Apartament str.Nicolae Titulescu nr.24 (fosta str.Pata, nr.24),                  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ap. 25, sc.3 - parter (3 cam.) Cluj, jud.Cluj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Marius-Petre    Nicoară</w:t>
      </w:r>
      <w:r>
        <w:rPr>
          <w:b/>
          <w:i w:val="false"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b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