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                    </w:t>
      </w:r>
      <w:r>
        <w:rPr>
          <w:rFonts w:ascii="Times New Roman" w:hAnsi="Times New Roman"/>
          <w:sz w:val="22"/>
          <w:lang w:val="en-GB"/>
        </w:rPr>
        <w:t>JUDET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</w:t>
      </w:r>
      <w:r>
        <w:rPr>
          <w:rFonts w:ascii="Times New Roman" w:hAnsi="Times New Roman"/>
          <w:b/>
          <w:sz w:val="22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en-GB"/>
        </w:rPr>
        <w:t>Pre</w:t>
      </w:r>
      <w:r>
        <w:rPr>
          <w:rFonts w:ascii="Times New Roman" w:hAnsi="Times New Roman"/>
          <w:b/>
          <w:sz w:val="22"/>
          <w:lang w:val="ro-RO"/>
        </w:rPr>
        <w:t>ş</w:t>
      </w:r>
      <w:r>
        <w:rPr>
          <w:rFonts w:ascii="Times New Roman" w:hAnsi="Times New Roman"/>
          <w:b/>
          <w:sz w:val="22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D I S P O Z I T I A      N R. 4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din 22 ian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 xml:space="preserve">în şedinţă ordinară </w:t>
      </w:r>
      <w:r>
        <w:rPr>
          <w:rFonts w:ascii="Times New Roman" w:hAnsi="Times New Roman"/>
          <w:b/>
          <w:sz w:val="22"/>
          <w:lang w:val="ro-RO"/>
        </w:rPr>
        <w:t xml:space="preserve">publică </w:t>
      </w:r>
      <w:r>
        <w:rPr>
          <w:rFonts w:ascii="Times New Roman" w:hAnsi="Times New Roman"/>
          <w:b/>
          <w:sz w:val="22"/>
          <w:lang w:val="en-GB"/>
        </w:rPr>
        <w:t>pentru miercuri, 31 ianuarie 2007, ora 13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GB"/>
        </w:rPr>
        <w:tab/>
      </w:r>
      <w:r>
        <w:rPr>
          <w:rFonts w:ascii="Times New Roman" w:hAnsi="Times New Roman"/>
          <w:b w:val="false"/>
          <w:sz w:val="22"/>
          <w:lang w:val="en-US"/>
        </w:rPr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Tinând cont de prevederile art. 106 din Legea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>În temeiul drepturilor conferite prin art. 117 din Legea administraţiei publice locale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Art. 1.</w:t>
      </w:r>
      <w:r>
        <w:rPr>
          <w:rFonts w:ascii="Times New Roman" w:hAnsi="Times New Roman"/>
          <w:b w:val="false"/>
          <w:sz w:val="22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sz w:val="22"/>
          <w:lang w:val="en-GB"/>
        </w:rPr>
        <w:t>ordinară</w:t>
      </w:r>
      <w:r>
        <w:rPr>
          <w:rFonts w:ascii="Times New Roman" w:hAnsi="Times New Roman"/>
          <w:b/>
          <w:sz w:val="22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lang w:val="en-US"/>
        </w:rPr>
        <w:t xml:space="preserve">pentru </w:t>
      </w:r>
      <w:r>
        <w:rPr>
          <w:rFonts w:ascii="Times New Roman" w:hAnsi="Times New Roman"/>
          <w:b/>
          <w:sz w:val="22"/>
          <w:lang w:val="en-US"/>
        </w:rPr>
        <w:t>miercuri, 31 ianuarie 2007, ora 13:00</w:t>
      </w:r>
      <w:r>
        <w:rPr>
          <w:rFonts w:ascii="Times New Roman" w:hAnsi="Times New Roman"/>
          <w:b w:val="false"/>
          <w:sz w:val="22"/>
          <w:lang w:val="en-US"/>
        </w:rPr>
        <w:t xml:space="preserve">, </w:t>
      </w:r>
      <w:r>
        <w:rPr>
          <w:rFonts w:ascii="Times New Roman" w:hAnsi="Times New Roman"/>
          <w:b w:val="false"/>
          <w:sz w:val="22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2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lang w:val="en-US"/>
        </w:rPr>
        <w:t>Art. 2.</w:t>
      </w:r>
      <w:r>
        <w:rPr>
          <w:rFonts w:ascii="Times New Roman" w:hAnsi="Times New Roman"/>
          <w:b w:val="false"/>
          <w:sz w:val="22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Heading5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0"/>
          <w:lang w:val="fr-FR"/>
        </w:rPr>
        <w:t>PROIECTUL ORDINII DE Z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1.</w:t>
        <w:tab/>
        <w:t xml:space="preserve">Proiect de hotărare privind </w:t>
      </w:r>
      <w:r>
        <w:rPr>
          <w:rFonts w:ascii="Times New Roman" w:hAnsi="Times New Roman"/>
          <w:b w:val="false"/>
          <w:sz w:val="24"/>
          <w:lang w:val="ro-RO"/>
        </w:rPr>
        <w:t>aprobarea asocierii Consiliului Judeţean Cluj cu Consiliul Local al Municipiului    Cluj-Napoca şi a Protocolului pentru construirea unui stadion la standarde internaţionale în municipiul Cluj-Napoc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2.</w:t>
        <w:tab/>
        <w:t>Proiect de hotărâre privind repartizarea pe consilii locale a unor sume defalcate din taxa pe valoarea adăugată aprobate prin Legea bugetului de stat pe anul 2007 nr.486/2006 şi aprobarea bugetului propriu al Consiliului Judeţean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3.</w:t>
        <w:tab/>
        <w:t>Proiect de hotărâre privind aprobarea bugetului de venituri şi cheltuieli    pe anul 2006 al Societăţii Comerciale TETAROM SA.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4.</w:t>
        <w:tab/>
        <w:t>Proiect de hotărâre privind aprobarea Bugetului de venituri şi cheltuieli    pe anul 2007 al S.C. Compania de Apă SOMEŞ S.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5.</w:t>
        <w:tab/>
        <w:t>Proiect de hotărare pentru aprobarea tarifelor pentru prestaţia cu agenţi publici de pază şi ordine practicate de către Direcţia Judeţeană de Pază şi Ordine începând cu data de 01.02.2007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6.</w:t>
        <w:tab/>
        <w:t>Proiect de hotărâre privind aprobarea tarifelor pentru prestări servicii pe anul 2007 ale Serviciului Public de Protecţie a Plantelor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7.</w:t>
        <w:tab/>
        <w:t>Proiect de hotărâre privind aprobarea structurii organizatorice şi a funcţiilor din cadrul aparatului de specialitate al Consiliului Judeţean Cluj pe anul 2007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8.</w:t>
        <w:tab/>
        <w:t>Proiect de hotărare privind schimbarea regimului juridic a terenului inscris in CF 1606 Nedefinitiva Cluj-Napoca cu nr. cadastrale: 6897/1/20/1, 6942/20/1, 6941/20/1, 6940/20/1, 6939/20/1 din perimetrul Parcului Industrial Cluj Tetarom 1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9.</w:t>
        <w:tab/>
        <w:t>Proiect de hotărare privind      abrogarea Hotărârii nr. 152 adoptată de Consiliul    Judeţean Cluj la data de 26 iulie 2006, prin care dl. Dacian-Graţian Gal a fost desemnat în Consilul de Administraţie a Casei de Asigurări de Sănătate a Judeţului Cluj şi desemnarea înlocuitorului acestui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10.</w:t>
        <w:tab/>
        <w:t>Proiect de hotărare privind    aprobarea PLANULUI DE DEZVOLTARE A JUDETULUI CLUJ pentru perioada 2007-2013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11.</w:t>
        <w:tab/>
        <w:t>Proiect de hotărâre privind aprobarea Bugetului de venituri şi cheltuieli      pe anul 2007 al Regiei Autonome de Administrare a Domeniului Public şi Privat a Judeţului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12.</w:t>
        <w:tab/>
        <w:t>Proiect de hotărare privind aprobrea bugetului de venituri şi cheltuieli    pe anul 2007 al Direcţiei Judeţene de Pază şi Ordine   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13.</w:t>
        <w:tab/>
        <w:t>Proiect de hotărare privind    aprobarea Bugetului de venituri şi cheltuieli    pe anul 2007 al Regiei Autonome "AEROPORTUL INTERNAŢIONAL" Cluj-Napoc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14.</w:t>
        <w:tab/>
        <w:t>Proiect de hotărare privind aprobarea Bugetului de venituri şi cheltuieli      pe anul 2007 al Societăţii Comerciale UNIVERS „T" S.A. Cluj-Napoc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15.</w:t>
        <w:tab/>
        <w:t xml:space="preserve">Proiect de hotărare cu privire    la numirea "Comisiei de stabilire şi evaluare a terenurilor" aflate în patrimoniul    " S.C. UNIVERSAL S.A." </w:t>
      </w:r>
      <w:r>
        <w:rPr>
          <w:rFonts w:ascii="Times New Roman" w:hAnsi="Times New Roman"/>
          <w:b w:val="false"/>
          <w:sz w:val="24"/>
          <w:lang w:val="es-ES"/>
        </w:rPr>
        <w:t>Huedin,    în vederea eliberării Certificatului de atestare a dreptului de proprietate asupra terenurilor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16.</w:t>
        <w:tab/>
        <w:t xml:space="preserve">Proiect de hotărare privind trecerea din domeniul public in domeniul privat al Judetului Cluj a unui teren in suprafata de aproximativ 4,925 ha si atribuirea in folosinta SC Tetarom SA Cluj-Napoca, in vederea extinderii titlului de parc industrial 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17.</w:t>
        <w:tab/>
        <w:t>Proiect de hotărare privind cofinanţarea proiectului „EQUAL CHANCES" aprobat spre finanţare în cadrul programului "Socrates - Grundtvig 2 pentru educaţia adulţilor"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18.</w:t>
        <w:tab/>
        <w:t>Proiect de hotărare privind aprobarea asocierii Consiliului Judeţean Cluj cu instituţii publice, Agenţia de Dezvoltare Regională Nord-Vest şi asociaţii ale comunităţii de afaceri, pentru înfiinţarea    Societăţii Comerciale ,,Institutul Regional pentru Educaţie, Cercetare şi Transfer    Tehnologic "S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19.</w:t>
        <w:tab/>
        <w:t>Proiect de hotărare privind aprobarea numărului de personal şi statului de funcţii pe anul 2007 pentru personalul nedidactic din instituţiile de învăţământ special aflate în subordinea Consiliului Judeţean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0.</w:t>
        <w:tab/>
        <w:t>Proiect de hotărare privind</w:t>
      </w:r>
      <w:r>
        <w:rPr>
          <w:rFonts w:ascii="Times New Roman" w:hAnsi="Times New Roman"/>
          <w:b w:val="false"/>
          <w:sz w:val="24"/>
          <w:lang w:val="ro-RO"/>
        </w:rPr>
        <w:t xml:space="preserve"> stabilirea taxelor speciale aferente activităţilor desfăşurate pe linie de stare civilă de către Direcţia Judeţeană de Evidenţă a Persoanelor Cluj    în anul 2007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21.</w:t>
        <w:tab/>
        <w:t>Proiect de hotărare pentru modificarea punctului II - S.C.    TETAROM    S.A - Consiliul de Administraţie- din anexa la Hotărârea Consiliului Judeţean nr.150/2004 privind componenţa consiliilor de administraţie ale societăţilor    comerciale şi regiilor autonome aflate sub autoritatea    Consiliului Judeţean, cu modificările şi completările ulterioare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22.</w:t>
        <w:tab/>
        <w:t>Proiect de hotărare privind cofinantarea proiectului "Transfer de abilităţii în domeniul asistenţei persoanelor"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3.</w:t>
        <w:tab/>
        <w:t>Proiect de hotărare privind reglementarea situaţiei juridice a unor bunuri imobile aparţinând Direcţiei Generale de Asistenţă Socială şi Protecţia Copilului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4.</w:t>
        <w:tab/>
        <w:t>Proiect de hotărare privind aprobarea numarului de personal , structura organizatorica si    statul de functii    al Direcţiei Generale de Asistenţă Socială şi Protecţia Copilului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5.</w:t>
        <w:tab/>
        <w:t>Proiect de hotărare privind    prelungirea restricţiei temporare de tonaj aprobate prin Hotărârea Consiliului Judeţean Cluj nr. 148 din 26 iulie 2006 pe drumul judeţean DJ 108 C: Gârbău-Aghireşu-Leghia-DN 1, km 5+600-28+050, drum ce este în administrarea Consiliului Judeţean Cluj - Regia Autonomă de Administrare a Domeniului Public şi Privat a Judeţului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6.</w:t>
        <w:tab/>
        <w:t>Proiect de hotărare privind aprobarea    unor modificări în    „Programului de transport persoane prin servicii regulate în trafic judeţean" al judeţului Cluj pentru perioada 2005 - 2008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7.</w:t>
        <w:tab/>
        <w:t>Proiect de hotărare privind    oportunitatea    reactualizării Planul Urbanistic de Zonă Protejată de interes judeţean „Valea Someşu Rece" în vederea situării în afara zonei protejate a exploatărilor în cariera existentă pe valea pârâului Gusturii din    comuna Gilău,judeţul Clu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8.</w:t>
        <w:tab/>
        <w:t>Proiect de hotărare pentru modificarea Hotărârii Consiliului Judeţean nr. 74 din 2003 privind reorganizarea Serviciului Public Judetean "SALVAMONT"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29.</w:t>
        <w:tab/>
        <w:t>Proiect de hotărâre privind reglementarea situatiei juridice a unor bunuri imobile aflate in proprietatea Judetului Cluj si administrarea Spitalului Clinic de Pneumoftiziologie "Leon Daniello"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30.</w:t>
        <w:tab/>
        <w:t>Proiect de hotărâre privind transmiterea cu titlu gratuit a unor imobile cu destinaţia de creşe    din domeniul public al    judeţului Cluj    şi administrarea Spitalului Clinic de Copii Cluj-Napoca în domeniul public al municipiului Cluj-Napoca    şi    administrarea    Consiliului local al municipiului Cluj-Napoc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31.</w:t>
        <w:tab/>
        <w:t xml:space="preserve">Proiect de hotărâre privind aprobarea Bugetului de venituri şi cheltuieli      pe anul 2007 al Regiei Autonome a Drumurilor Judeţene Cluj 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32.</w:t>
        <w:tab/>
        <w:t>Proiect de hotărâre privind      aprobarea continutului protocolului de cooperare intre Consiliul Judetean Cluj si    Inspectoratul de Politie Judetean Cluj si SC Codec SRL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s-ES"/>
        </w:rPr>
        <w:t>33.</w:t>
        <w:tab/>
        <w:t>Proiect de hot</w:t>
      </w:r>
      <w:r>
        <w:rPr>
          <w:rFonts w:ascii="Times New Roman" w:hAnsi="Times New Roman"/>
          <w:b w:val="false"/>
          <w:sz w:val="24"/>
          <w:lang w:val="ro-RO"/>
        </w:rPr>
        <w:t xml:space="preserve">ărâre </w:t>
      </w:r>
      <w:r>
        <w:rPr>
          <w:rFonts w:ascii="Times New Roman" w:hAnsi="Times New Roman"/>
          <w:b w:val="false"/>
          <w:sz w:val="24"/>
          <w:lang w:val="es-ES"/>
        </w:rPr>
        <w:t>privind aprobarea programului</w:t>
      </w:r>
      <w:r>
        <w:rPr>
          <w:rFonts w:ascii="Times New Roman" w:hAnsi="Times New Roman"/>
          <w:b/>
          <w:i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s-ES"/>
        </w:rPr>
        <w:t>pentru    lucrarile de intretinere si reparatii drumuri si poduri judetene finantat din bugetul    Consiliului Judetean Cluj pe anul 2007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34.</w:t>
        <w:tab/>
        <w:t xml:space="preserve">Proiect de hotărâr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ivind completarea programului de lucrări de întreţinere şi reparaţii drumuri şi poduri finanţat din creditul bancar pe anul 2005 - 2008 în valoare de 55 mil. Lei RON stabilit prin hotararea nr.6/2005 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35.</w:t>
        <w:tab/>
        <w:t>Informare    privind nivelul de asigurare a securităţii şi a siguranţei civice a comunităţii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36.</w:t>
        <w:tab/>
        <w:t>Planul strategic cuprinzând principalele obiective ce trebuie îndeplinite de unităţile de poliţie    şi indicatorii de performanţă minimali pentru anul 2007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>37.</w:t>
        <w:tab/>
        <w:t>Proiect de hotărâre    privind aprobarea participării d-lui Mărginean Florin Adrian la cel de-al saselea program de stagiu de practica la Biroul de Reprezentare al UNCJR la Bruxelle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>38.</w:t>
        <w:tab/>
        <w:t>Divers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u luarea măsurilor necesare desfăşurării în bune condiţii a lucrărilor şedinţei se încredinţează Direcţia Generală d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sz w:val="24"/>
          <w:lang w:val="en-GB"/>
        </w:rPr>
        <w:t>din cadrul Consiliului Judeţean Cluj.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sz w:val="22"/>
          <w:lang w:val="en-GB"/>
        </w:rPr>
      </w:pPr>
      <w:r>
        <w:rPr>
          <w:rFonts w:ascii="Times New Roman" w:hAnsi="Times New Roman"/>
          <w:b/>
          <w:i w:val="false"/>
          <w:sz w:val="22"/>
          <w:lang w:val="en-GB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sz w:val="22"/>
          <w:lang w:val="en-GB"/>
        </w:rPr>
      </w:pPr>
      <w:r>
        <w:rPr>
          <w:rFonts w:ascii="Times New Roman" w:hAnsi="Times New Roman"/>
          <w:b/>
          <w:i w:val="false"/>
          <w:sz w:val="22"/>
          <w:lang w:val="en-GB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sz w:val="22"/>
          <w:lang w:val="en-GB"/>
        </w:rPr>
      </w:pPr>
      <w:r>
        <w:rPr>
          <w:rFonts w:ascii="Times New Roman" w:hAnsi="Times New Roman"/>
          <w:b/>
          <w:i w:val="false"/>
          <w:sz w:val="22"/>
          <w:lang w:val="en-GB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2"/>
          <w:lang w:val="es-ES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arius-Petre    Nicoară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2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ind w:right="566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2"/>
          <w:lang w:val="en-US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