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D I S P O Z I T I A  NR. 1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din 6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privind numirea d-nei URIAN GABRIELA ca functiona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inând seama de declaratia prezentata de d-na URIAN GABRIELA, având functia de inspector  de specialitate I  î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prevederilor art. 2(3) si art. 97 (1) din Legea nr. 188/1999 privind Statutul functionarilor publici si ale art. 72 din Legea nr. 69/1991, republicata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1. Începând cu data de 01.03.2001 d-na URIAN GABRIELA, încadrata pe durata nedeterminata în cadrul Consiliului Judetean Cluj se numeste functionar public definitiv  în functia publica de executie de consilier , categoria A, clasa  I, gradul 2 , în cadrul Serviciului Urmarire si Decontare Lucrari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2. Persoana prevazuta la art. 1 îsi va exercita drepturile si îsi va asuma obligatiile potrivit normelor legale (Statutul functionarilor publici, Legea administratiei publice locale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3. Directia Generala de Coordonare si Organizare, va înregistra si transmite prezenta dispozitie Serviciului Resurse Umane pentru completarea dosarului personal al functionarului public prevazut la art. 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07</Characters>
  <CharactersWithSpaces>1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/>
  <dc:description/>
  <dc:language>en-US</dc:language>
  <cp:lastModifiedBy/>
  <dcterms:modified xsi:type="dcterms:W3CDTF">2006-09-04T13:52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