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0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1"/>
        <w:keepNext w:val="true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AU"/>
        </w:rPr>
        <w:t>JUDEŢUL CLUJ</w:t>
      </w:r>
      <w:r>
        <w:rPr>
          <w:rFonts w:ascii="Times New Roman" w:hAnsi="Times New Roman"/>
          <w:b/>
          <w:sz w:val="24"/>
          <w:lang w:val="en-AU"/>
        </w:rPr>
        <w:t xml:space="preserve">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6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3 ianuarie    200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a unor bunur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din dotarea Muzeului de Artă Cluj-Napoca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8"/>
          <w:lang w:val="ro-RO"/>
        </w:rPr>
        <w:tab/>
      </w: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vând în vedere referatul Direcţiei Generale Economice nr. 493    /2007 privind aprobarea scoaterii din funcţiune a unor    bunuri din dotarea Muzeului de Artă Cluj-Napoca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 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Hotărârii Guvernului nr. 568/2000 privind modificarea Normelor metodologice de aplicare a Legii nr. 15/1994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 art. 116, al. 1, lit. f, din Legea nr. 215/2001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1</w:t>
      </w:r>
      <w:r>
        <w:rPr>
          <w:b w:val="false"/>
          <w:sz w:val="24"/>
          <w:lang w:val="en-AU"/>
        </w:rPr>
        <w:t>. Se aprobă scoaterea din funcţiune a unor bunuri    din dotarea Muzeului de Artă Cluj-Napoca în valoare totală de 2260,19 lei (RON) din care: mijloace fixe în valoare de 2115,37 lei, obiecte de inventar în valoare de 125,73 lei şi materiale în valoare de 19,09 lei, conform listei anex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    Cu ducerea la îndeplinire şi punerea în aplicare a prezentei dispoziţii se încredinţează Muzeul de Artă Cluj-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fr-FR"/>
        </w:rPr>
        <w:t>Art. 3.</w:t>
      </w:r>
      <w:r>
        <w:rPr>
          <w:b w:val="false"/>
          <w:sz w:val="24"/>
          <w:lang w:val="fr-FR"/>
        </w:rPr>
        <w:t xml:space="preserve"> Prezenta dispoziţie se comunică Muzeului de Artă Cluj-Napoc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>    şi Direcţiei Generale Economi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PRESEDINTE, 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Marius-Petre    Nicoară</w:t>
      </w:r>
      <w:r>
        <w:rPr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lang w:val="ro-RO"/>
        </w:rPr>
        <w:t xml:space="preserve">ăriuca </w:t>
      </w:r>
      <w:r>
        <w:rPr>
          <w:b/>
          <w:caps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`CONSILIUL JUDETEAN CLUJ                                                                                                                                        V I Z A T: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MUZEUL DE ARTA CLUJ-NAPOCA                                                                                            Presed.cons. de administratie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>PIATA UNIRII NR.30, TEL.596952                                                                                                                        dr.Livia Drago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aps w:val="false"/>
          <w:smallCaps w:val="false"/>
          <w:sz w:val="24"/>
          <w:lang w:val="ro-RO"/>
        </w:rPr>
        <w:t>L I S T A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>MIJLOACELOR FIXE, A OBIECTELOR DE INVENTAR DE MICA VALOARE SI SCURTA DURATA PROPUSE SPRE CASARE SI A MATERIALELOR PROPUSE SPRE DECLASARE IN URMA INVENTARIERII GENERALE PE ANUL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2"/>
        <w:gridCol w:w="709"/>
        <w:gridCol w:w="1133"/>
        <w:gridCol w:w="1276"/>
        <w:gridCol w:w="2834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numirea bunul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Anul darii in folsin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Cant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P.U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Valoa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Observatii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caps w:val="false"/>
                <w:smallCaps w:val="false"/>
                <w:sz w:val="28"/>
                <w:lang w:val="fr-FR"/>
              </w:rPr>
              <w:t>Mijloace fixe    (CT.2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. Copiator Minolta                      31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299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299.7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fect, uzat moral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. Stativ afis                                              315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teriorat, inestetic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. Pres                                                                3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Uzat, rupt, nefolositor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4. Masina de scris Hermes    318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19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Uzata moarl si fizic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. Masina de scris Mercedes 30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19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Uzata moral si fizic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6. Masina de scris Optima        31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Uzata moral si fizic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7. Masina de scris Optima        31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Uzata moral si fizic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8. Masina de scris el.Sharp      31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9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9.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Uzata moral si fizic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9.Calculator                                                    2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752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752.9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Uzat moral,nefunctional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TOTAL MIJLOACE FIX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2115.37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caps w:val="false"/>
                <w:smallCaps w:val="false"/>
                <w:sz w:val="28"/>
                <w:lang w:val="fr-FR"/>
              </w:rPr>
              <w:t>Obiecte de inv. in magazie (CT.303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. Ciocan zid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Uzate, nefolosibile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. Drapel trico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14.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8.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colorate, rupte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. Geanta protect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6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scusuta, rupta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4. Lighean smaltu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Ruginit, spart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. Masuta de lem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zmembrata. Rupta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6. Rame simp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5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teriorate, rupte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7. Scaun formar fotol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zmembrat, rupt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8. Suport cco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1.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3.03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Rupte, nefunctionale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9. Telefon alb cu che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6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6.5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fect, nefunctional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0.Telefon Sig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.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fect, nefunctional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TOTAL OB.INV. IN MA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90.0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caps w:val="false"/>
                <w:smallCaps w:val="false"/>
                <w:sz w:val="28"/>
                <w:lang w:val="fr-FR"/>
              </w:rPr>
              <w:t>Obiecte de inv.in folosinta (CT.303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. Telefon Sig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.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fect, nefunctional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. Halat doc r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8.5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Uzate, rupte,decolorate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. Term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8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8.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Spart, nefunctional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4. Tava plast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7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Crapate, ciobite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. Cos plast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Rupte, deteriorate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6.Galeata plast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6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Crapate, fara maner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7. Galeata plast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2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Crapata, fara maner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8. Stergator picio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0.01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Uzat, rupt,nefolosibil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9. Enstingtor P3-P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Nu mai prezinta garantie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0.Ruleta 2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Rupta, uzata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1.Ruleta 2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4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Rupta, uzata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2.Catifea bordo 7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0.07               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Rupta, uzata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3.Panza in 2,4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Rupta, uzata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4.Ruleta 3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1             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Rupta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5.Perdea camufl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Rupta, uzata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6.Catifea dife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Rupta, uzata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7.Lanterna neagra-pa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6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6.5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fecta, mecanisme rupte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TOTAL OB.INV.IN FOL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35.72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Materiale in magazie (CT.302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.Abajur opaliluminat cur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4.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Uzat, nefolosibil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TOTAL MAT.IN MA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4.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Mat. In prelucr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.Bilete intrare muze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4.8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Tiparite inainte de 1989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TOTAL MAT.IN PRE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14.89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TOTAL GENE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      </w:t>
            </w:r>
            <w:r>
              <w:rPr>
                <w:b/>
                <w:caps w:val="false"/>
                <w:smallCaps w:val="false"/>
                <w:sz w:val="24"/>
                <w:lang w:val="ro-RO"/>
              </w:rPr>
              <w:t>2260.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>DIRECTOR                                                                                  CONTABIL SEF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    </w:t>
      </w:r>
      <w:r>
        <w:rPr>
          <w:b w:val="false"/>
          <w:caps w:val="false"/>
          <w:smallCaps w:val="false"/>
          <w:sz w:val="24"/>
          <w:lang w:val="en-US"/>
        </w:rPr>
        <w:t xml:space="preserve">                    </w:t>
      </w:r>
      <w:r>
        <w:rPr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 xml:space="preserve">dr.Livia Dragoi                                                                                    </w:t>
      </w:r>
      <w:r>
        <w:rPr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</w:t>
      </w:r>
      <w:r>
        <w:rPr>
          <w:b w:val="false"/>
          <w:caps w:val="false"/>
          <w:smallCaps w:val="false"/>
          <w:sz w:val="24"/>
          <w:lang w:val="ro-RO"/>
        </w:rPr>
        <w:t>ec.Costea Elen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>COMISIA DE INVENTARIERE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>Stegerean Calin, presedinte      _________________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>Rus Alexandra, membru              __________________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>Maxim Teodor, membru              _________________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